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  <w:szCs w:val="40"/>
        </w:rPr>
        <w:t>ZAKTUALIZOWANY SZKOLNY ZESTAW PROGRAMÓW NAUCZAN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zkoły Podstawowej im. Kardynała Stefana Wyszyńskiego w Lelicach na rok szkolny 2024/202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11"/>
        <w:gridCol w:w="1843"/>
        <w:gridCol w:w="1275"/>
        <w:gridCol w:w="1418"/>
        <w:gridCol w:w="1417"/>
        <w:gridCol w:w="993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YM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TUŁ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  NAUC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 nauc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wychowania przedszkol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a Żab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biń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l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w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aźdz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App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Zarań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Piotr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a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i 5 l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 NAUCZ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A ANGIELSKIEGO 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App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Zarań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Piotr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Edu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rfi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i 6 l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! Program pozytywnej edukacji wczesnoszkolnej. Klasy 1–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 nauczania informatyki w klasach I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Czaja-Chudy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ules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esnoszk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na TAK! Program pozytywnej edukacji wczesnoszkolnej. Klasy 1–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klasach I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wona Czaja-Chudy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ules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esnoszk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dukacji wczesnoszkolnej w klasach 1 -3 szkoły podstaw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klasach I -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Hani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ules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czesnoszk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 nam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gram nauczania języka polskiego w szkole podstawowej w klasach IV-VIII</w:t>
            </w:r>
            <w:r>
              <w:rPr>
                <w:sz w:val="18"/>
                <w:szCs w:val="18"/>
              </w:rPr>
              <w:t> 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iasta-Siechowicz, A. Łucza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urdze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y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 nam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gram nauczania języka polskiego w szkole podstawowej w klasach IV-VIII</w:t>
            </w:r>
            <w:r>
              <w:rPr>
                <w:sz w:val="18"/>
                <w:szCs w:val="18"/>
              </w:rPr>
              <w:t> 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iasta-Siechowicz, A. Łucza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urdze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y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 nam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gram nauczania języka polskiego w szkole podstawowej w klasach IV-VIII</w:t>
            </w:r>
            <w:r>
              <w:rPr>
                <w:sz w:val="18"/>
                <w:szCs w:val="18"/>
              </w:rPr>
              <w:t> 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iasta-Siechowicz, A. Łucza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urdze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y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 nam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gram nauczania języka polskiego w szkole podstawowej w klasach IV-VIII</w:t>
            </w:r>
            <w:r>
              <w:rPr>
                <w:sz w:val="18"/>
                <w:szCs w:val="18"/>
              </w:rPr>
              <w:t> 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iasta-Siechowicz, A. Łucza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urdze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yl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ędzy nami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gram nauczania języka polskiego w szkole podstawowej w klasach IV-VIII</w:t>
            </w:r>
            <w:r>
              <w:rPr>
                <w:sz w:val="18"/>
                <w:szCs w:val="18"/>
              </w:rPr>
              <w:t> 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iasta-Siechowicz, A. Łucza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urdzek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ryliń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nauczania  j. angielskiego dla klas I – III zgodny z podstawą programową z 14 lutego 2017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Bogu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-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nauczania  j. angielskiego dla klas I – III zgodny z podstawą programową z 14 lutego 2017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Bogu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ogram nauczania z j. angielskiego dla 1 etapu edu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tudzińska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ędela M.Kondr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Piotrowska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ikors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MIL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języka angielskiego dla klas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ef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/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języka angielskiego dla klas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ef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 nauczania języka angielskiego dla klas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ef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języka angielskiego dla klas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ef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języka angielskiego dla klas IV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tefa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 nauczania j. niemieckiego w szkole podstawowej jako drugiego języka obcego nowożytnego  (II etap edukacyjny, kl. 7 i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ro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niemie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j. niemieckiego w szkole podstawowej jako drugiego języka obcego nowożytnego  (II etap edukacyjny, kl. 7 i 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aro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niemie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muzyki w szkole podstawowej Lekcja mu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rom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Kilb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gram nauczania muzyki w szkole podstawowej Lekcja mu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rom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Kilb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muzyki w szkole podstawowej Lekcja mu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rom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Kilb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muzyki w szkole podstawowej Lekcja mu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rome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Kilb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plastyki w klasach 4–7 szkoły podstawowej Do dzieła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kas, K. Onak, M.  Ipczyń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 Mroz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plastyki w klasach 4–7 szkoły podstawowej Do dzieła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kas, K. Onak, M.  Ipczyń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 Mroz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plastyki w klasach 4–7 szkoły podstawowej Do dzieła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kas, K. Onak, M.  Ipczyńsk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.  Mroz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plastyki w klasach 4–7 szkoły podstawowej Do dzieła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ukas, K. Onak, M.  Ipczyń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 Mrozkowi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rogram nauczania historii w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rt T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rogram nauczania historii w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rt T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rogram nauczania historii w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rt T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rogram nauczania historii w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rt T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Podróże w czasie</w:t>
            </w:r>
            <w:r>
              <w:rPr>
                <w:bCs/>
                <w:sz w:val="18"/>
                <w:szCs w:val="18"/>
              </w:rPr>
              <w:t>. Program nauczania historii w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bert T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 nauczania wiedzy o społeczeństwie w szkole podstawowej ,,Dziś i jutr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bara Fur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o społeczeńs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przyrody w klasie 4 szkoły podstawowej Tajemnice przy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Golan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geografii dla szkoły podstawowej – Planeta 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Tu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zie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geografii dla szkoły podstawowej – Planeta 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Tu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zie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geografii dla szkoły podstawowej – Planeta 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Tu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zie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geografii dla szkoły podstawowej – Planeta 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Tu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zie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nauczania biologii w klasach 5–8 szkoły podstawowej </w:t>
            </w:r>
            <w:r>
              <w:rPr>
                <w:bCs/>
                <w:i/>
                <w:iCs/>
                <w:sz w:val="18"/>
                <w:szCs w:val="18"/>
              </w:rPr>
              <w:t>Puls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Zdzien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nauczania biologii w klasach 5–8 szkoły podstawowej </w:t>
            </w:r>
            <w:r>
              <w:rPr>
                <w:bCs/>
                <w:i/>
                <w:iCs/>
                <w:sz w:val="18"/>
                <w:szCs w:val="18"/>
              </w:rPr>
              <w:t>Puls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Zdzien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nauczania biologii w klasach 5–8 szkoły podstawowej </w:t>
            </w:r>
            <w:r>
              <w:rPr>
                <w:bCs/>
                <w:i/>
                <w:iCs/>
                <w:sz w:val="18"/>
                <w:szCs w:val="18"/>
              </w:rPr>
              <w:t>Puls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Zdzien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nauczania biologii w klasach 5–8 szkoły podstawowej </w:t>
            </w:r>
            <w:r>
              <w:rPr>
                <w:bCs/>
                <w:i/>
                <w:iCs/>
                <w:sz w:val="18"/>
                <w:szCs w:val="18"/>
              </w:rPr>
              <w:t>Puls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Zdzienn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chemii w szkole podstawowej Chemia Nowej 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ulawi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tw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a1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chemii w szkole podstawowej Chemia Nowej 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ulawi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tw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fizyki w Szkole Podstawowej. SPOTKANIE Z FIZY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. Francuz-Ornat,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ula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fizyki w Szkole Podstawowej. SPOTKANIE Z FIZY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. Francuz-Ornat,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ula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z kluczem. Program nauczania matem dla klas 4 - 8 szk.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ń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z kluczem. Program nauczania matem dla klas 4 - 8 szk.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ń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z kluczem. Program nauczania matem dla klas 4 - 8 szk.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ń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z kluczem. Program nauczania matem dla klas 4 - 8 szk.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ń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z kluczem. Program nauczania matem dla klas 4 - 8 szk.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ra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ńk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szy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szkole podstawowej Lubię t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szkole podstawowej Lubię t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szkole podstawowej Lubię t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szkole podstawowej Lubię t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informatyki w szkole podstawowej Lubię to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Kę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techniki w szkole podstawowej 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Łabeck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Łab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techniki w szkole podstawowej 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Łabeck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Łab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techniki w szkole podstawowej 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Łabeck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Łab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program nauczania wychowania fizycznego dla klas 4-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ma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orepety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program nauczania wychowania fizycznego dla klas 4-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ma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orepety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program nauczania wychowania fizycznego dla klas 4-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ma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orepety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program nauczania wychowania fizycznego dla klas 4-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ma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orepety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program nauczania wychowania fizycznego dla klas 4-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oman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Korepety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czn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edukacji dla bezpieczeństwa w szkole podstawowej ,,Żyję i działam bezpiecz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ł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dla bezpiecz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chani przez B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ety Rayzacher-Majewskiej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y prz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ę Wychowania Katolickiego Konferencji Episkopatu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latki-2024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latki 2024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y przedsz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0-03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2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zeni na ucztę z Jezu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Wychowania Katolickiego K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2025/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– 2026/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2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zeni na ucztę z Jezu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Wychowania Katolickiego K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2023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r AZ-1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2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zeni na ucztę z Jezu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Wychowania Katolickiego K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2022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2023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r AZ-1-01/18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roszeni na ucztę z Jezus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7/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8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1-01/18;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 kocha i zbawia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3/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7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2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 kocha i zbawia człowieka</w:t>
            </w:r>
          </w:p>
          <w:p>
            <w:pPr>
              <w:pStyle w:val="NormalnyWeb"/>
              <w:shd w:fill="FFFFFF" w:val="clear"/>
              <w:spacing w:before="0" w:after="22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2/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3/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5/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6/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 kocha i zbawia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1/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2/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3/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5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-01/18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 kocha i zbawia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0/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1/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 – 2022/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 – 2023/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-2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emy być lepsi. Program nauczania etyki w kl. I – III szkoły podstaw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Gor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mio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kie ścieżki. Kompleksowy program nauczanie etyki na II, III i IV poziomie eduk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Ziem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. Malinb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ując ku dorosłości. Wychowanie do życia w rodzinie. Program nauczania dla klasy 4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r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 – 2024/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ując ku dorosłości. Wychowanie do życia w rodzinie. Program nauczania dla klasy 5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r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 – 2024/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ując ku dorosłości. Wychowanie do życia w rodzinie. Program nauczania dla klasy 6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ró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2nie do życia w rodzin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ując ku dorosłości. Wychowanie do życia w rodzinie. Program nauczania dla klasy 7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a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rując ku dorosłości. Wychowanie do życia w rodzinie. Program nauczania dla klasy 8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k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do życia w rodz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radztwa zawodowego w szkole podstawowej dla klas VII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ziurkowska i i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4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oradztwa zawodowego w szkole podstawowej dla klas VII -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ziurkowska i i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2023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2024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ktualizowany i zatwierdzony na posiedzeniu Rady Pedagogicznej w dniu 12.09.202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Podpisy Rady Pedagogicznej</w:t>
        <w:tab/>
        <w:tab/>
        <w:t xml:space="preserve">           </w:t>
        <w:tab/>
        <w:tab/>
        <w:t xml:space="preserve">Podpisy Rady Rodziców </w:t>
        <w:tab/>
        <w:tab/>
        <w:tab/>
        <w:tab/>
        <w:tab/>
        <w:t>Podpis Dyrektora Szko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5:00Z</dcterms:created>
  <dc:creator>Szkoła Podstawowa Lelice</dc:creator>
  <dc:description/>
  <cp:keywords/>
  <dc:language>en-US</dc:language>
  <cp:lastModifiedBy>Dell</cp:lastModifiedBy>
  <cp:lastPrinted>2025-01-21T12:08:00Z</cp:lastPrinted>
  <dcterms:modified xsi:type="dcterms:W3CDTF">2025-01-27T17:15:00Z</dcterms:modified>
  <cp:revision>2</cp:revision>
  <dc:subject/>
  <dc:title>SZKOLNY ZESTAW PROGRAMÓW NAUCZANIA</dc:title>
</cp:coreProperties>
</file>