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Szkolny zestaw podręczników w roku 2024/2025</w:t>
      </w:r>
    </w:p>
    <w:p>
      <w:pPr>
        <w:pStyle w:val="Heading"/>
        <w:rPr/>
      </w:pPr>
      <w:r>
        <w:rPr/>
        <w:t>w Szkole Podstawowej im. Kardynała Stefana Wyszyńskiego w Lelicach</w:t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65"/>
        <w:gridCol w:w="1369"/>
        <w:gridCol w:w="3314"/>
        <w:gridCol w:w="2781"/>
        <w:gridCol w:w="1276"/>
        <w:gridCol w:w="1678"/>
      </w:tblGrid>
      <w:tr>
        <w:trPr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podręcznik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nictw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uszczenia</w:t>
            </w:r>
          </w:p>
        </w:tc>
      </w:tr>
      <w:tr>
        <w:trPr>
          <w:cantSplit w:val="true"/>
        </w:trPr>
        <w:tc>
          <w:tcPr>
            <w:tcW w:w="10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dział Przedszkolny smerfiki - grupy mieszanej 5 i 6 latków materiały kupują rodzice</w:t>
            </w:r>
          </w:p>
        </w:tc>
      </w:tr>
      <w:tr>
        <w:trPr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nie przedszkoln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UPERSMYKI” poziom B+ sześciolatek</w:t>
              <w:tab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 Edukacj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ger &amp; Friends Starter. Karty pracy do języka angielskieg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ol Read, Mark Ormerod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Parr-Modrzeje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mill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</w:rPr>
              <w:t>Z Panem Jezuse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</w:rPr>
              <w:t>Aneta Rayzacher-Majewska, Klaudia Naczke-Wójcik, Beata Śmigiera, Urszula Krycz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</w:rPr>
              <w:t>Wydawnictwo Katechetyczne Warszaw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–03–03/20–WA–5/20</w:t>
            </w:r>
          </w:p>
        </w:tc>
      </w:tr>
      <w:tr>
        <w:trPr>
          <w:trHeight w:val="215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. I – podręczniki i ćwiczenia z zajęć obowiązkowych uczniowie otrzymają  bezpłatnie we wrześniu</w:t>
            </w:r>
          </w:p>
        </w:tc>
      </w:tr>
      <w:tr>
        <w:trPr>
          <w:cantSplit w:val="true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dukacja wczesnoszkoln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na tak. Podręcznik Edukacja wczesnoszkolna. Klasa 1 Podręcz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. 1 -  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ata Lewandowska i Danuta Kręcisz,  Katarzyna Nowacka, Małgorzata Szczęsnai in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i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/1/2023</w:t>
            </w:r>
          </w:p>
        </w:tc>
      </w:tr>
      <w:tr>
        <w:trPr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zkoła na tak . Podręcznik. Matematyka. klasa 1, część 1 - 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i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/1/2023</w:t>
            </w:r>
          </w:p>
        </w:tc>
      </w:tr>
      <w:tr>
        <w:trPr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ła na tak. Karty ćwiczeń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1, część 1-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i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na tak. Matematyka. Karty ćwiczeń klasa 1, część 1-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w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i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cantSplit w:val="true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y Disney Stars and Heroes - Poziom 1 podręcznik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essa Lochowski, Viv Lambert, Cheryl Pelteret, Anna Osbo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ars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y Disney Stars and Heroes - Poziom 1 zeszyt ćwiczeń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a Lochowski, Viv Lambert, Cheryl Pelteret, Anna Osbo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ars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textAlignment w:val="baseline"/>
              <w:rPr/>
            </w:pPr>
            <w:r>
              <w:rPr>
                <w:i/>
                <w:iCs/>
                <w:sz w:val="18"/>
                <w:szCs w:val="18"/>
              </w:rPr>
              <w:t>W imię Ojca i Syna, i Ducha Świętego</w:t>
            </w: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textAlignment w:val="baselin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s. Rafał Szewczyk, Aneta Frączak, Małgorzata Korzeniewska, ks. Jan Starucho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i Instytut Wydawnicz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-11-01/18-P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/20</w:t>
            </w:r>
          </w:p>
        </w:tc>
      </w:tr>
      <w:tr>
        <w:trPr>
          <w:cantSplit w:val="true"/>
        </w:trPr>
        <w:tc>
          <w:tcPr>
            <w:tcW w:w="10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. II – podręczniki i ćwiczenia z zajęć obowiązkowych uczniowie otrzymają  bezpłatnie we wrześniu</w:t>
            </w:r>
          </w:p>
        </w:tc>
      </w:tr>
      <w:tr>
        <w:trPr>
          <w:trHeight w:val="321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 wczesnoszkoln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na tak. Podręcznik Edukacja wczesnoszkolna. Klasa 2 Podręcz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. 1 -  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ata Lewandowska i Danuta Kręcisz,  Katarzyna Nowacka, Małgorzata Szczęsnai in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i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/2/2024</w:t>
            </w:r>
          </w:p>
        </w:tc>
      </w:tr>
      <w:tr>
        <w:trPr>
          <w:trHeight w:val="32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na tak . Podręcznik. Matematyka. klasa 2, część 1 - 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i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/2/2024</w:t>
            </w:r>
          </w:p>
        </w:tc>
      </w:tr>
      <w:tr>
        <w:trPr>
          <w:trHeight w:val="32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ła na tak. Karty ćwiczeń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2, część 1-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i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2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na tak. Matematyka. Karty ćwiczeń klasa 2, część 1-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w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i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21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y Disney Stars and Heroes - Poziom 2 podręcznik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sa Lochowski, Viv Lambert, Cheryl Pelteret, Anna Osbo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ars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y Disney Stars and Heroes - Poziom 2 zeszyt ćwiczeń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a Lochowski, Viv Lambert, Cheryl Pelteret, Anna Osbo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ars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jest mój Syn umiłowany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bert Rafał Szewczyk, Aneta Frączak, Małgorzata Korzeniewska, Mateusz Przelas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wnictwo Katechetyczne Warszawa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-12-01/18</w:t>
            </w:r>
          </w:p>
        </w:tc>
      </w:tr>
      <w:tr>
        <w:trPr>
          <w:cantSplit w:val="true"/>
        </w:trPr>
        <w:tc>
          <w:tcPr>
            <w:tcW w:w="10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l. III - podręczniki i ćwiczenia z zajęć obowiązkowych uczniowie otrzymają bezpłatnie we wrześniu </w:t>
            </w:r>
          </w:p>
        </w:tc>
      </w:tr>
      <w:tr>
        <w:trPr>
          <w:trHeight w:val="353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 wczesnoszkoln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ni przyjaciele. Podręcznik klasa 3, część 1-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inga Preibisz-Wala, Ewa Schumacher, Irena Zarzy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i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/5/2019</w:t>
            </w:r>
          </w:p>
        </w:tc>
      </w:tr>
      <w:tr>
        <w:trPr>
          <w:trHeight w:val="40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ni przyjaciele. Matematyka. Podręcznik klasa 3, część 1-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wiga Hani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i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/6/2019</w:t>
            </w:r>
          </w:p>
        </w:tc>
      </w:tr>
      <w:tr>
        <w:trPr>
          <w:trHeight w:val="4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ni przyjaciele. Karty ćwiczeń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3, część 1-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a Preibisz-Wala, Ewa Schumacher, Irena Zarzy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i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4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ni przyjaciele. Matematyka. Karty ćwiczeń klasa 3, część 1-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ela Chankow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la Ły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i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41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ęzy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elsk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ger &amp; Friends 3. Podręcznik do języka angielskiego dla klasy pierwszej szkoły podstawowej.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arol Read, Mark Ormerod, Magdalena Kon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millan Polska Sp. z.o.o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/3/2020</w:t>
            </w:r>
          </w:p>
        </w:tc>
      </w:tr>
      <w:tr>
        <w:trPr>
          <w:trHeight w:val="4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ger &amp; Frienmds  3. Ćwiczenia do języka angielskiego dla klasy pierwszej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28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Kto spożywa moje Ciało, ma życ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shd w:fill="FFFFFF" w:val="clear"/>
              </w:rPr>
              <w:t>ks. Robert Rafał Szewczyk, Aneta Frączak, Małgorzata Korzeniewska, Mateusz Przelaskowski, Marzena Sad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shd w:fill="FFFFFF" w:val="clear"/>
              </w:rPr>
              <w:t>Wydawnictwo Katechetyczne (Podręcznik w edycji płockiej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Kl. IV - </w:t>
            </w:r>
            <w:r>
              <w:rPr>
                <w:sz w:val="18"/>
                <w:szCs w:val="18"/>
              </w:rPr>
              <w:t>podręczniki i ćwicze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zajęć obowiązkow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zniowie otrzymają bezpłatnie we wrześni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Język polski 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</w:rPr>
              <w:t xml:space="preserve"> Między nami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 4 Podręcznik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Łuczak, Anna Murdzek, Kamila Krzemieniewska-Kleba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/1/2017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Język polski  </w:t>
            </w:r>
            <w:r>
              <w:rPr>
                <w:b/>
                <w:bCs/>
              </w:rPr>
              <w:t>Między nami 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Ćwiczeni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A. Łuczak, A. Murd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</w:tr>
      <w:tr>
        <w:trPr>
          <w:trHeight w:val="503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nglish Class A1</w:t>
            </w:r>
            <w:r>
              <w:rPr/>
              <w:t xml:space="preserve">. Podręcznik do języka angielskiego dla klasy czwartej szkoły podstawowej.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ndy Zervas, Catherine Bright, Arek Tk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arson Central Europe Sp. z.o.o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/1/2017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Class A1. Ćwiczenie do języka angielskiego dla klasy czwartej szkoły podstawowej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/>
              <w:t>Liz Kilbey, Catherine Br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arson Central Europe Sp. z.o.o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yk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ekcja muzyki</w:t>
            </w:r>
            <w:r>
              <w:rPr>
                <w:sz w:val="18"/>
                <w:szCs w:val="18"/>
              </w:rPr>
              <w:t>. Podręcznik do muzyki dla klasy czwart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 Grom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żyna Kilb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/1/201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yk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Do dzieła!”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 do plastyki dla klasy czwartej szkoły podstawowej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Jadwiga Lukas, Krystyna On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/1/201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storia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Historia 4. </w:t>
            </w:r>
            <w:r>
              <w:rPr>
                <w:b/>
                <w:bCs/>
                <w:sz w:val="18"/>
                <w:szCs w:val="18"/>
              </w:rPr>
              <w:t>Podróże w czasie</w:t>
            </w:r>
            <w:r>
              <w:rPr>
                <w:bCs/>
                <w:sz w:val="18"/>
                <w:szCs w:val="18"/>
              </w:rPr>
              <w:t>. Podręcznik. Nowa szkoła podstawow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masz Mał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/1/2017</w:t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od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jemnice przyrod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 do przyrody dla klasy czwartej szkoły podstawowej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Maria Marko-Worłowska, Joanna Stawarz, Feliks Szlajf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/2019/z1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jemnice przyrod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zyt ćwiczeń do przyrody dla klasy czwartej szkoły podstawowej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Jolanta Golanko, Urszula Moździerz, Joanna Stawarz, Iwona Wrób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</w:tr>
      <w:tr>
        <w:trPr>
          <w:trHeight w:val="70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Matematyka z kluczem</w:t>
            </w:r>
            <w:r>
              <w:rPr>
                <w:sz w:val="18"/>
                <w:szCs w:val="18"/>
              </w:rPr>
              <w:t>. Klasa 4, część 1 Podręcznik do matematyki dla szkoły podstawowej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in Braun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Mańkowska, Małgorzata Paszy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/1/2017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Matematyka z kluczem</w:t>
            </w:r>
            <w:r>
              <w:rPr>
                <w:sz w:val="18"/>
                <w:szCs w:val="18"/>
              </w:rPr>
              <w:t>. Klasa 4, część 2 Podręcznik do matematyki dla szkoły podstawow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in Braun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Mańkowska, Małgorzata Paszyń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/1/2017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Matematyka z kluczem</w:t>
            </w:r>
            <w:r>
              <w:rPr>
                <w:sz w:val="18"/>
                <w:szCs w:val="18"/>
              </w:rPr>
              <w:t>. Klasa 4. Zeszyt ćwiczeń do matematyki dla szkoły podstawowej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in Braun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Mańkowska, Małgorzata Paszy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k to działa?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 do techniki dla klasy czwartej szkoły podstawowej edycja 2023 - 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Lech Łabecki, Marta Łab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/1/201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Informatyk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Lubię to!</w:t>
            </w:r>
            <w:r>
              <w:rPr>
                <w:sz w:val="18"/>
                <w:szCs w:val="18"/>
              </w:rPr>
              <w:t xml:space="preserve"> Neon. Podręcznik do informatyki dla klasy czwartej szkoły podstawowej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ł Kę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/1/2022/z/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Trwajcie w miłości mojej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ks. Robert Rafał Szewczyk i i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wnictwo Katechetyczne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-14-01/18-PL-27/23</w:t>
            </w:r>
          </w:p>
        </w:tc>
      </w:tr>
      <w:tr>
        <w:trPr>
          <w:cantSplit w:val="true"/>
        </w:trPr>
        <w:tc>
          <w:tcPr>
            <w:tcW w:w="10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Kl. V - </w:t>
            </w:r>
            <w:r>
              <w:rPr>
                <w:sz w:val="18"/>
                <w:szCs w:val="18"/>
              </w:rPr>
              <w:t>podręczniki i ćwicze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zajęć obowiązkow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zniowie otrzymają bezpłatnie we wrześni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Język polski 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</w:rPr>
              <w:t xml:space="preserve"> Między nami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 5 Podręcznik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Łuczak, Anna Murdzek, Kamila Krzemieniewska-Kleba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/2/2018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Język polski  </w:t>
            </w:r>
            <w:r>
              <w:rPr>
                <w:b/>
                <w:bCs/>
              </w:rPr>
              <w:t>Między nami 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Ćwiczenia wersja A cz. 1 i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Łuczak, A. Murd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nglish Class A1+</w:t>
            </w:r>
            <w:r>
              <w:rPr/>
              <w:t>. Podręcznik do języka angielskiego dla klasy piątej szkoły podstawowej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Jayne Croxford, Graham Fruen, Arek Tk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arson Central Europe Sp. z.o.o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0/2/2018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nglish Class A1+.</w:t>
            </w:r>
            <w:r>
              <w:rPr>
                <w:sz w:val="18"/>
                <w:szCs w:val="18"/>
              </w:rPr>
              <w:t xml:space="preserve"> Ćwiczenie do języka angielskiego dla klasy piątej szkoły podstawowej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yk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kcja muzyki</w:t>
            </w:r>
            <w:r>
              <w:rPr>
                <w:sz w:val="18"/>
                <w:szCs w:val="18"/>
              </w:rPr>
              <w:t>. Podręcznik do muzyki dla klasy piąt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 Grom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żyna Kilb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/2/201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yk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Do dzieła!”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 do plastyki dla klasy piątej szkoły podstawowej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Jadwiga Lukas, Krystyna On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/2/201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uls życia.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ręcznik do biologii dla klasy piątej szkoły podstawowej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ian Sęktas, Joanna Stawa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WA ERA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4/1/2018</w:t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eta Now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ręcznik do geografii dla klasy piątej szkoły podstawowej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liks Szlajfer, Zbigniew Zaniewicz, Tomasz Rachwał, Roman Mala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/1/2018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zyt ćwiczeń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storia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Historia 5. </w:t>
            </w:r>
            <w:r>
              <w:rPr>
                <w:b/>
                <w:bCs/>
                <w:sz w:val="18"/>
                <w:szCs w:val="18"/>
              </w:rPr>
              <w:t>Podróże w czasie</w:t>
            </w:r>
            <w:r>
              <w:rPr>
                <w:bCs/>
                <w:sz w:val="18"/>
                <w:szCs w:val="18"/>
              </w:rPr>
              <w:t>. Podręcznik. Nowa szkoła podstawow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masz Mał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/2/2018</w:t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Matematyka z kluczem</w:t>
            </w:r>
            <w:r>
              <w:rPr>
                <w:sz w:val="18"/>
                <w:szCs w:val="18"/>
              </w:rPr>
              <w:t>. Klasa 5, część 1 Podręcznik do matematyki dla szkoły podstawowej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in Braun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Mańkowska, Małgorzata Paszyń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/2/2018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sz w:val="18"/>
                <w:szCs w:val="18"/>
              </w:rPr>
              <w:t>Matematyka z kluczem</w:t>
            </w:r>
            <w:r>
              <w:rPr>
                <w:sz w:val="18"/>
                <w:szCs w:val="18"/>
              </w:rPr>
              <w:t>. Klasa 5, część 2 Podręcznik do matematyki dla szkoły podstawow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in Braun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Mańkowska, Małgorzata Paszyń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sz w:val="18"/>
                <w:szCs w:val="18"/>
              </w:rPr>
              <w:t>Matematyka z kluczem</w:t>
            </w:r>
            <w:r>
              <w:rPr>
                <w:sz w:val="18"/>
                <w:szCs w:val="18"/>
              </w:rPr>
              <w:t>. Klasa 5. Zeszyt ćwiczeń do matematyki dla szkoły podstawowej</w:t>
            </w:r>
          </w:p>
          <w:p>
            <w:pPr>
              <w:pStyle w:val="Normal"/>
              <w:spacing w:lineRule="atLeas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in Braun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Mańkowska, Małgorzata Paszy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k to działa?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 do techniki dla klasy piątej szkoły podstawowej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Lech Łabecki, Marta Łab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/2/201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Informatyk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Lubię to!</w:t>
            </w:r>
            <w:r>
              <w:rPr>
                <w:sz w:val="18"/>
                <w:szCs w:val="18"/>
              </w:rPr>
              <w:t xml:space="preserve"> Podręcznik do informatyki dla klasy piątej szkoły podstawowej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ł Kę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7/2/2023/z/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óg nas szu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. Mariusz Czyżewski, ks. Michał Polny, Dorota Kornacka, Michał Małek, s. Martyna Ujazdowska. </w:t>
            </w:r>
          </w:p>
          <w:p>
            <w:pPr>
              <w:pStyle w:val="NormalnyWeb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-21-01/18-PL-3/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Kl. VI – </w:t>
            </w:r>
            <w:r>
              <w:rPr>
                <w:sz w:val="18"/>
                <w:szCs w:val="18"/>
              </w:rPr>
              <w:t>podręczniki i ćwicze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zajęć obowiązkow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czniowie otrzymają bezpłatnie we wrześni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Język polski  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</w:rPr>
              <w:t>Między nami 6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 Podręcznik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nieszka Łuczak, Anna Murdzek, Kamila Krzemieniewska-Kleb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/3/2019</w:t>
            </w:r>
          </w:p>
        </w:tc>
      </w:tr>
      <w:tr>
        <w:trPr>
          <w:trHeight w:val="61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ęzyk polski  </w:t>
            </w:r>
            <w:r>
              <w:rPr>
                <w:b/>
              </w:rPr>
              <w:t>Między nami 6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Ćwiczenia wersja A cz. 1 i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Łuczak, A. Murd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nglish Class A2</w:t>
            </w:r>
            <w:r>
              <w:rPr/>
              <w:t>. Podręcznik do języka angielskiego dla klasy szóstej szkoły podstawow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y Zervas, Catherine Bright, Arek Tk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rson Central Europe Sp. z.o.o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/3/2019</w:t>
            </w:r>
          </w:p>
        </w:tc>
      </w:tr>
      <w:tr>
        <w:trPr>
          <w:trHeight w:val="34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nglish Class A2</w:t>
            </w:r>
            <w:r>
              <w:rPr/>
              <w:t>. Ćwiczenie do języka angielskiego dla klasy szóstej szkoły podstawow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nifer Heath, Catherine Br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rson Central Europe Sp. z.o.o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41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yk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ekcja muzyki</w:t>
            </w:r>
            <w:r>
              <w:rPr>
                <w:sz w:val="18"/>
                <w:szCs w:val="18"/>
              </w:rPr>
              <w:t>. Podręcznik do muzyki dla klasy szóst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 Grom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żyna Kilb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/3/2019</w:t>
            </w:r>
          </w:p>
        </w:tc>
      </w:tr>
      <w:tr>
        <w:trPr>
          <w:trHeight w:val="41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yk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o dzieła  -</w:t>
            </w:r>
            <w:r>
              <w:rPr>
                <w:bCs/>
                <w:sz w:val="18"/>
                <w:szCs w:val="18"/>
              </w:rPr>
              <w:t xml:space="preserve"> podręcznik do plastyki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la klas szóstej szkoły podstawowej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. Lukas, K. On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/3/2018</w:t>
            </w:r>
          </w:p>
        </w:tc>
      </w:tr>
      <w:tr>
        <w:trPr>
          <w:trHeight w:val="41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ls życia. Klasa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 do biologii dla klasy szóstej szkoły podstaw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anna Stawar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/2/2019</w:t>
            </w:r>
          </w:p>
        </w:tc>
      </w:tr>
      <w:tr>
        <w:trPr>
          <w:trHeight w:val="42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storia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Historia 6. </w:t>
            </w:r>
            <w:r>
              <w:rPr>
                <w:b/>
                <w:bCs/>
                <w:sz w:val="18"/>
                <w:szCs w:val="18"/>
              </w:rPr>
              <w:t>Podróże w czasie</w:t>
            </w:r>
            <w:r>
              <w:rPr>
                <w:bCs/>
                <w:sz w:val="18"/>
                <w:szCs w:val="18"/>
              </w:rPr>
              <w:t>. Podręcznik. Nowa szkoła podstawow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masz Mał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/3/2019</w:t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eta Now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ręcznik do geografii dla klasy szóstej szkoły podstawowej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omasz Rachwał, Roman Malarz, Dawid Szczypi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/2/2019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Zeszyt ćwiczeń </w:t>
            </w:r>
            <w:r>
              <w:rPr>
                <w:bCs/>
                <w:sz w:val="18"/>
                <w:szCs w:val="18"/>
              </w:rPr>
              <w:t>do geografii dla klasy szóstej szkoły podstawowej</w:t>
            </w:r>
          </w:p>
          <w:p>
            <w:pPr>
              <w:pStyle w:val="Normal"/>
              <w:spacing w:lineRule="atLeast" w:line="21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mila Skomorok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</w:t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atematyka z kluczem</w:t>
            </w:r>
            <w:r>
              <w:rPr>
                <w:bCs/>
                <w:sz w:val="18"/>
                <w:szCs w:val="18"/>
              </w:rPr>
              <w:t>. Podręcznik dla klasy 6 szkoły podstawowej cz. 1 i 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rcin Braun, </w:t>
              <w:br/>
              <w:t>Agnieszka Mańkowska, Małgorzata Paszyńsk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wa Era Spółka z o.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/3/2019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atematyka z kluczem</w:t>
            </w:r>
            <w:r>
              <w:rPr>
                <w:bCs/>
                <w:sz w:val="18"/>
                <w:szCs w:val="18"/>
              </w:rPr>
              <w:t>. Klasa 6. Zeszyt ćwiczeń do matematyki dla szkoły podstawowej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rcin Braun, </w:t>
              <w:br/>
              <w:t>Agnieszka Mańkowska, Małgorzata Paszyńsk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wa Era Spółka z o.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k to działa</w:t>
            </w:r>
            <w:r>
              <w:rPr/>
              <w:t>- podręcznik do techniki dla klasy szóstej szkoły podstawow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Łabecki, M. Łab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/3/201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Lubię to!</w:t>
            </w:r>
            <w:r>
              <w:rPr>
                <w:sz w:val="18"/>
                <w:szCs w:val="18"/>
              </w:rPr>
              <w:t xml:space="preserve"> Podręcznik do informatyki dla klasy szóstej szkoły podstawowej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ł Kę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/3/201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zus nas zbawia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usz Czyżewski, ks. Michał Polny, Michał Małek, Dorota Kornack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wnictwo Katechetyczne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-22-01/18-PL-9/21</w:t>
            </w:r>
          </w:p>
        </w:tc>
      </w:tr>
      <w:tr>
        <w:trPr>
          <w:cantSplit w:val="true"/>
        </w:trPr>
        <w:tc>
          <w:tcPr>
            <w:tcW w:w="10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VII -  </w:t>
            </w:r>
            <w:r>
              <w:rPr>
                <w:sz w:val="18"/>
                <w:szCs w:val="18"/>
              </w:rPr>
              <w:t>podręczniki i ćwicze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zajęć obowiązkow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zniowie otrzymają bezpłatnie we wrześni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Język polski 7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</w:rPr>
              <w:t>. Między nami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. Podręcznik. Nowa szkoła podstawow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Łuczak, Ewa Prylińska, Agnieszka Suchowiersksa, Roland Masz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/4/2017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Język polski 7. </w:t>
            </w:r>
            <w:r>
              <w:rPr>
                <w:b/>
                <w:bCs/>
              </w:rPr>
              <w:t>Między nam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Ćwiczenia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nglish Class A2+</w:t>
            </w:r>
            <w:r>
              <w:rPr>
                <w:sz w:val="18"/>
                <w:szCs w:val="18"/>
              </w:rPr>
              <w:t xml:space="preserve"> podręcznik do języka angielskiego dla klasy siódmej szkoły podstawow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b Hastings, Stuart McKinlay, Arek Tkacz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arson Central Europe Sp. z.o.o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0/4/2017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nglish Class A2+</w:t>
            </w:r>
            <w:r>
              <w:rPr>
                <w:sz w:val="18"/>
                <w:szCs w:val="18"/>
              </w:rPr>
              <w:t xml:space="preserve"> ćwiczenie do języka angielskiego dla klasy siódmej szkoły podstawow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Lynda Edwa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arson Central Europe Sp. z.o.o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niemieck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utsch Kompakt ne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 do języka niemieckiego dla klasy siódmej szkoły podstawow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lanta Kami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/1/20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storia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Historia 7. </w:t>
            </w:r>
            <w:r>
              <w:rPr>
                <w:b/>
                <w:bCs/>
                <w:sz w:val="18"/>
                <w:szCs w:val="18"/>
              </w:rPr>
              <w:t>Podróże w czasie</w:t>
            </w:r>
            <w:r>
              <w:rPr>
                <w:bCs/>
                <w:sz w:val="18"/>
                <w:szCs w:val="18"/>
              </w:rPr>
              <w:t>. Podręcznik. Nowa szkoła podstawow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masz Mał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/4/201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yk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ekcja muzyki</w:t>
            </w:r>
            <w:r>
              <w:rPr>
                <w:sz w:val="18"/>
                <w:szCs w:val="18"/>
              </w:rPr>
              <w:t>. Podręcznik do muzyki dla klasy siódmej szkoły podstaw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 Grom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żyna Kilb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/4/201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yk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Do dzieła!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 do plastyki dla klasy siódmej szkoły podstawow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a Ipczyńska, Natalia Mrozkow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/4/2020/z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uls życia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 do biologii dla klasy siódmej szkoły podstawow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Jefim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/3/2020/z1</w:t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emia Nowej Ery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ręcznik do chemii dla klasy siódmej szkoły podstawow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Kulawik, Teresa Kulawik, Maria Litw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/1/2017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emia Nowej Ery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eszyt ćwiczeń do chemii dla klasy siódmej szkoły podstawow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Mańska, Elżbieta Meg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k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tkania z fizyk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 do fizyki dla klasy siódmej szkoły podstawow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żyna Francuz-Ornat, Teresa Kulawik, Maria Nowotny-Róża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/1/2017</w:t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eta Now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ręcznik do geografii dla klasy siódmej szkoły podstawow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man Malarz, Mariusz Szubert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sz Rachw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/3/2023/z1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eta Now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eszyt ćwiczeń do geografii dla klasy siódmej szkoły podstawowej</w:t>
              <w:tab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szard Przyby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Matematyka z kluczem. </w:t>
            </w:r>
            <w:r>
              <w:rPr>
                <w:bCs/>
                <w:sz w:val="18"/>
                <w:szCs w:val="18"/>
              </w:rPr>
              <w:t>Klasa 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ręcznik do matematyki dla szkoły podstawow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in Braun, Agnieszka Mańkowska, Małgorzata Paszyńska, Jerzy Janowicz, Wojciech Babiański, Ewa Szmytkiewicz, Karolina 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/4/2020/z1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yka z kluczem. Klasa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zyt ćwiczeń do matematyki dla szkoły podstawow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in Braun, Agnieszka Mańkowska, Małgorzata Paszy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Informatyk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Lubię to!</w:t>
            </w:r>
            <w:r>
              <w:rPr>
                <w:sz w:val="18"/>
                <w:szCs w:val="18"/>
              </w:rPr>
              <w:t xml:space="preserve"> Podręcznik do informatyki dla klasy siódmej szkoły podstawowej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żyna K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/4/2020/z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ściół wskazuje nam drogę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. Mariusz Czyżewski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. Michał Polny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ota Kornacka, Michał Małek, ks. Rafał Bednarczyk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nictwo Katechetyczne (Podręcznik w edycji płockiej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-23-01/18-PL-23/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VIII -  </w:t>
            </w:r>
            <w:r>
              <w:rPr>
                <w:sz w:val="18"/>
                <w:szCs w:val="18"/>
              </w:rPr>
              <w:t>podręczniki i ćwicze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zajęć obowiązkow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zniowie otrzymają bezpłatnie we wrześni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Język polski 8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</w:rPr>
              <w:t>. Między nami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. Podręcznik. Nowa szkoła podstawow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Łuczak, Ewa Prylińska, Agnieszka Suchowiersksa, Roland Masz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/5/2018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Język polski 8. </w:t>
            </w:r>
            <w:r>
              <w:rPr>
                <w:b/>
                <w:bCs/>
              </w:rPr>
              <w:t>Między nam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Ćwiczenia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etytorium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uper Powers. Repetytorium. Podręcz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języka angielskiego dla klasy ósmej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y podstawowej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yne Freeman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lotenki, Jon Hird, Małgorz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opczyńska, Magdalena Shaw, Paulina Kuźmo-Biwan, Barbara Ściborowska, Magdalena Dyg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7/5/2021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petytorium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zyt ćwiczeń do języka angielskiego dla klasy ósmej szkoły podstawow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yne Freeman-Zolote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niemieck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utsch Kompakt ne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 do języka niemieckiego dla klasy ósmej szkoły podstawow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lanta Kami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/2/202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storia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Historia 8. </w:t>
            </w:r>
            <w:r>
              <w:rPr>
                <w:b/>
                <w:bCs/>
                <w:sz w:val="18"/>
                <w:szCs w:val="18"/>
              </w:rPr>
              <w:t>Podróże w czasie</w:t>
            </w:r>
            <w:r>
              <w:rPr>
                <w:bCs/>
                <w:sz w:val="18"/>
                <w:szCs w:val="18"/>
              </w:rPr>
              <w:t>. Podręcznik. Nowa szkoła podstawow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masz Mał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/5/201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uls życia.  </w:t>
            </w:r>
            <w:r>
              <w:rPr>
                <w:sz w:val="18"/>
                <w:szCs w:val="18"/>
              </w:rPr>
              <w:t>Podręcznik do biologii dla klasy ósmej szkoły podstawow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ta Sągin, Andrzej Boczarowski, Marian Sęk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/4/2021/z1</w:t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emia Nowej Ery </w:t>
            </w:r>
            <w:r>
              <w:rPr>
                <w:bCs/>
                <w:sz w:val="18"/>
                <w:szCs w:val="18"/>
              </w:rPr>
              <w:t>Podręcznik do chemii dla klasy ósmej szkoły podstawow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Kulawik, Teresa Kulawik, Maria Litw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/2/2018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emia Nowej Ery </w:t>
            </w:r>
            <w:r>
              <w:rPr>
                <w:bCs/>
                <w:sz w:val="18"/>
                <w:szCs w:val="18"/>
              </w:rPr>
              <w:t>Zeszyt ćwiczeń do chemii dla klasy ósmej szkoły podstawow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Mańska, Elżbieta Meg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k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Spotkania z fizyką </w:t>
            </w:r>
            <w:r>
              <w:rPr>
                <w:sz w:val="18"/>
                <w:szCs w:val="18"/>
              </w:rPr>
              <w:t>Podręcznik do fizyki dla klasy ósmej szkoły podstawow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żyna Francuz-Ornat, Teresa Kulawik, Maria Nowotny-Róża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/2/2018</w:t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laneta Nowa </w:t>
            </w:r>
            <w:r>
              <w:rPr>
                <w:bCs/>
                <w:sz w:val="18"/>
                <w:szCs w:val="18"/>
              </w:rPr>
              <w:t>Podręcznik do geografii dla klasy ósmej szkoły podstawow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masz Rachwał, Dawid Szczypińs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/4/2021/z1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laneta Nowa </w:t>
            </w:r>
            <w:r>
              <w:rPr>
                <w:bCs/>
                <w:sz w:val="18"/>
                <w:szCs w:val="18"/>
              </w:rPr>
              <w:t>Zeszyt ćwiczeń do geografii dla klasy ósmej szkoły podstawowej</w:t>
              <w:tab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a Planet N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tematyka z kluczem. </w:t>
            </w:r>
            <w:r>
              <w:rPr>
                <w:bCs/>
                <w:sz w:val="18"/>
                <w:szCs w:val="18"/>
              </w:rPr>
              <w:t>Klasa 8. Podręcznik do matematyki dla szkoły podstawow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in Braun, Agnieszka Mańkowska, Małgorzata Paszyńska, Jerzy Janowicz, Wojciech Babiański, Ewa Szmytkiewicz, Karolina 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/5/2021/z1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yka z kluczem. Klasa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zyt ćwiczeń do matematyki dla szkoły podstawow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in Braun, Agnieszka Mańkowska, Małgorzata Paszy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Informatyk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Lubię to!</w:t>
            </w:r>
            <w:r>
              <w:rPr>
                <w:sz w:val="18"/>
                <w:szCs w:val="18"/>
              </w:rPr>
              <w:t xml:space="preserve"> Podręcznik do informatyki dla klasy ósmej szkoły podstawowej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żyna K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/5/201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Wiedza o społeczeństwi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ś i jut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 do wiedzy o społeczeństwie dla szkoły podstawow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wona Janicka, Arkadiusz Janicki, Aleksandra Kucia-Maćkowska, Tomasz Mać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/201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Edukacja dla bezpieczeństw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Żyję i działam bezpiecz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 do edukacji dla bezpieczeństwa dla szkoły podstawow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ław Sł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/201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ch Święty nas uświęc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. Michał Polny, Aneta Rayzacher-Majewska, Dorota Kornacka, ks. Kamil Prus, Michał Prus, ks. Rafał Bednar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nictwo Katechetyczne (Podręcznik w edycji płockiej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-24-01/18-PL-20/23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Zatwierdzony na posiedzeniu Rady Pedagogicznej w dniu 9.05.2024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pisy Rady Pedagogicznej</w:t>
        <w:tab/>
        <w:tab/>
        <w:t xml:space="preserve">Podpisy Rady Rodziców </w:t>
        <w:tab/>
        <w:tab/>
        <w:tab/>
        <w:t>Podpis Dyrektora Szkoły</w:t>
      </w:r>
    </w:p>
    <w:p>
      <w:pPr>
        <w:pStyle w:val="Normal"/>
        <w:spacing w:lineRule="atLeast" w:line="225"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InternetLink">
    <w:name w:val="Hyperlink"/>
    <w:rPr>
      <w:rFonts w:cs="Times New Roman"/>
      <w:color w:val="FBFBFB"/>
      <w:u w:val="none"/>
    </w:rPr>
  </w:style>
  <w:style w:type="character" w:styleId="Itemnr">
    <w:name w:val="item-nr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37:00Z</dcterms:created>
  <dc:creator>laptop</dc:creator>
  <dc:description/>
  <cp:keywords/>
  <dc:language>en-US</dc:language>
  <cp:lastModifiedBy>Dell</cp:lastModifiedBy>
  <cp:lastPrinted>2024-05-09T12:08:00Z</cp:lastPrinted>
  <dcterms:modified xsi:type="dcterms:W3CDTF">2025-01-27T17:37:00Z</dcterms:modified>
  <cp:revision>2</cp:revision>
  <dc:subject/>
  <dc:title>Szkolny zestaw podręczników w roku 2013/2014</dc:title>
</cp:coreProperties>
</file>