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ady Pedagogicznej </w:t>
        <w:br/>
        <w:t xml:space="preserve">Szkoły Podstawowej im. Kardynała Stefana Wyszyńskiego w Lelicach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284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Postanowienia ogólne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 w:val="false"/>
          <w:b w:val="false"/>
          <w:color w:val="000000"/>
          <w:u w:val="none"/>
        </w:rPr>
      </w:pPr>
      <w:r>
        <w:rPr>
          <w:rFonts w:cs="Times New Roman"/>
          <w:b w:val="false"/>
          <w:color w:val="000000"/>
          <w:u w:val="none"/>
        </w:rPr>
        <w:t>§ 1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rFonts w:cs="Times New Roman"/>
          <w:b w:val="false"/>
          <w:b w:val="false"/>
          <w:color w:val="000000"/>
          <w:u w:val="none"/>
        </w:rPr>
      </w:pPr>
      <w:r>
        <w:rPr>
          <w:rFonts w:cs="Times New Roman"/>
          <w:b w:val="false"/>
          <w:color w:val="000000"/>
          <w:u w:val="none"/>
        </w:rPr>
        <w:t xml:space="preserve">Podstawą prawną ustalenia niniejszego regulaminu jest art. 73 ust. 2 ustawy z 14 grudnia </w:t>
        <w:br/>
        <w:t>2016 r. Prawo oświatowe oraz Statut Szkoły Podstawowej im. Kardynała Stefana Wyszyńskiego  w Lelica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jest kolegialnym organem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realizuje statutowe zadania dotyczące kształcenia, wychowania                    i opie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4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ma prawo podejmowania uchwał, wyrażania opinii                                   oraz wnioskowania w sprawach dotyczących statutowej działalnośc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                        i tworzenia wewnętrznych aktów prawnych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 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adania i kompetencje Rady Pedagogicznej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ada Pedagogiczna posiada kompetencje stanowiące i opiniujące. Jej podstawowym zadaniem jest planowanie i analizowanie pracy wychowawczej, dydaktycznej i opiekuńczej szkoły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kompetencji stanowiących Rady Pedagogicznej należy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atwierdzanie planów pracy szkoły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odejmowanie uchwał w sprawie wyników klasyfikacji i promocji uczniów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odejmowanie uchwał w sprawie eksperymentów pedagogicznych w szkole                         po zaopiniowaniu ich projektów przez radę rodziców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ustalanie organizacji doskonalenia zawodowego nauczycieli szkoły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odejmowanie uchwał w sprawach skreślenia z listy uczniów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SimSun;宋体" w:cs="Times New Roman"/>
          <w:strike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ustalanie sposobu wykorzystania wyników nadzoru pedagogicznego, w tym sprawowanego nad szkołą przez organ sprawujący nadzór pedagogiczny, w celu doskonalenia pracy szkoły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eastAsia="SimSun;宋体" w:cs="Times New Roman"/>
          <w:strike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Rada Pedagogiczna opiniuje w szczególności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pracy szkoły, w tym tygodniowy rozkład zajęć edukacyjnych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lanu finansowego szkoły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dyrektora o przyznanie nauczycielom odznaczeń, nagród i innych wyróżnień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 dyrektora szkoły  w sprawach przydziału nauczycielom stałych prac i 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ury osób do powierzenia funkcji kierowniczych w szkol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na indywidualny program lub indywidualny tok nauki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do użytku przez dyrektora szkoły szkolnego zestawu programów nauczania i  zestawu programów wychowania przedszkolnego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ada Pedagogiczna przygotowuje projekt statutu szkoły albo jego zmian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Rada Pedagogiczna może wystąpić z wnioskiem o odwołanie nauczyciela ze stanowiska dyrektora lub z innego stanowiska kierowniczego w szkole (organ  uprawniony do odwołania dyrektora jest obowiązany przeprowadzić postępowanie  wyjaśniające i powiadomić o jego wyniku radę pedagogiczną w ciągu 14 dni od dnia  otrzymania wniosku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III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Ogólne zasady działalności Rady Pedagogicznej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Pedagogicznej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, jako jej przewodniczący.</w:t>
      </w:r>
    </w:p>
    <w:p>
      <w:pPr>
        <w:pStyle w:val="Akapitzlist"/>
        <w:spacing w:lineRule="auto" w:line="276"/>
        <w:ind w:left="360" w:hanging="0"/>
        <w:jc w:val="both"/>
        <w:textAlignment w:val="baseline"/>
        <w:rPr/>
      </w:pPr>
      <w:r>
        <w:rPr/>
        <w:t xml:space="preserve">2)   Wszyscy nauczyciele zatrudnieni w szkole </w:t>
      </w:r>
      <w:r>
        <w:rPr>
          <w:rFonts w:eastAsia="+mn-ea"/>
          <w:kern w:val="2"/>
        </w:rPr>
        <w:t xml:space="preserve">jako członkowie.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Zebrania Rady Pedagogicznej  mogą odbywać się w trybie stacjonarnym oraz w trybie zdalnym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 xml:space="preserve">Zebranie może się odbyć w trybie zdalnym, jeżeli warunki  uniemożliwiają organizację zebrania w trybie stacjonarnym.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Techniki głosowania w czasie zebrania w trybie zdalnym  ustala Dyrektor Szkoły                    w porozumieniu z Radą Pedagogiczną zwykłą większością głosów.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Zebrania Rady Pedagogicznej mogą być organizowane na wniosek organu sprawującego nadzór pedagogiczny, z inicjatywy Dyrektora Szkoły, organu  prowadzącego szkołę, 1/3 członków Rady Pedagogicznej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ystąpienie o organizację zebrania Rady Pedagogicznej w trybie, o którym mowa                   w ust.4, powinno określać przyczynę oraz pożądany termin zorganizowania zebrania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ystąpienie o organizację zebrania Rady Pedagogicznej w trybie, o którym mowa                   w ust. 4 kierowane jest w formie pisemnej do przewodniczącego. Wnioskodawcom przysługuje prawo proponowania terminu zebrania, lecz ostateczną decyzję w tej sprawie podejmuje przewodniczący Rady Pedagogicznej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zebraniach Rady Pedagogicznej mogą być zapraszane przez jej przewodniczącego za zgodą lub na wniosek Rady Pedagogicznej inne osoby z głosem doradczym. Rada Pedagogiczna może ograniczyć ich udział do wskazanych punktów obrad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+mn-ea" w:cs="Times New Roman" w:ascii="Times New Roman" w:hAnsi="Times New Roman"/>
          <w:kern w:val="2"/>
          <w:sz w:val="24"/>
          <w:szCs w:val="24"/>
        </w:rPr>
        <w:t>Osoby biorące udział w zebraniu Rady Pedagogicznej są obowiązane do nieujawniania  poruszanych na zebraniu Rady Pedagogicznej spraw, które mogą naruszać dobra osobiste uczniów lub ich rodziców, a także nauczycieli i innych pracowników szkoły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Zebrania Rady Pedagogicznej odbywają się zgodnie z przyjętym na początku roku harmonogramem oraz w miarę bieżących potrzeb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Zebrania Rady Pedagogicznej są organizowane: przed rozpoczęciem roku szkolnego,                  w każdym okresie w związku z klasyfikowaniem i promowaniem uczniów,                           po zakończeniu rocznych zajęć dydaktyczno-wychowawczych oraz w miarę bieżących  potrzeb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ebrania Rady Pedagogicznej prowadzi jej przewodnicząc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 szczególnych przypadkach przewodniczący Rady Pedagogicznej może powierzyć prowadzenie zebrania Rady Pedagogicznej innemu nauczycielowi zatrudnionemu                  w szkole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 przypadku długotrwałej choroby Dyrektora Szkoły, funkcję przewodniczącego Rady Pedagogicznej pełni zastępca lub członek Rady Pedagogicznej wskazany przez organ prowadząc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 przypadku nagłej choroby Dyrektora Szkoły, gdy nie ma możliwości przełożenia zebrania Rady Pedagogicznej, prowadzenie zebrania można powierzyć wybranemu członkowi Rady Pedagogicznej. Wyboru dokonuje się w drodze głosowan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ropozycję kandydatury na przewodniczącego zebrania może zgłosić każdy                              z członków Rady Pedagogicznej. Przewodniczącym zostaje osoba, która uzyska największą liczbę głosów w głosowaniu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od nieobecność Dyrektora Szkoły z powodu nagłej choroby, Rada Pedagogiczna                nie podejmuje innych uchwał, niż te, które zostały ujęte w propozycji porządku obrad,                z wyjątkiem uchwały dotyczącej wystąpienia z wnioskiem o odwołanie Dyrektora               Szkoły ze stanowiska, gdy Dyrektor Szkoły wyraźnie uniemożliwia Radzie Pedagogicznej podjęcie uchwały w tej spraw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ebrania Rady Pedagogicznej odbywają się w czasie wolnym od zajęć dydaktyczno-wychowawczych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awiadomienie członków Rady Pedagogicznej o zebraniu odbywa się w formie  zamieszczonego komunikatu na tablicy ogłoszeń w pokoju nauczycielskim lub</w:t>
        <w:br/>
        <w:t xml:space="preserve">wiadomości e-mail bądź telefonicznie co najmniej 7 dni przed terminem zebrania. Nauczyciele nieobecni otrzymują zawiadomienie w formie wiadomości e-mail bądź </w:t>
        <w:br/>
        <w:t>telefoniczn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Zebrania Rady Pedagogicznej zwoływane w trybie nadzwyczajnym, nie wymagają przestrzegania 7 dniowego terminu powiadomienia.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2. Zebranie nadzwyczajne Rady Pedagogicznej dotyczy wyłącznie tematu, z powodu </w:t>
        <w:br/>
        <w:t xml:space="preserve">      którego zebranie zostało zwołane.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3. Każde zebranie Rady Pedagogicznej jest protokołowane.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Rozdział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IV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Szczegółowe zasady działania Rady Pedagogicznej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>1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Obowiązkiem przewodniczącego Rady Pedagogicznej jest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pracowywanie rocznego planu pracy Rady Pedagogicznej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zygotowywanie, zwoływanie i prowadzenie zebrań Rady Pedagogicznej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dpisywanie uchwał Rady Pedagogicznej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realizacja uchwał Rady Pedagogicznej podjętych w ramach jej kompetencji    </w:t>
        <w:br/>
        <w:t xml:space="preserve">                 stanowiących;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wstrzymanie wykonania uchwał Rady Pedagogicznej niezgodnych z przepisami  </w:t>
        <w:br/>
        <w:t xml:space="preserve">                 prawa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monitorowanie stopnia realizacji podjętych uchwał przez Radę Pedagogiczną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informowanie Rady Pedagogicznej o stopniu realizacji podjętych uchwał;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podpisywanie protokołów z zebrań Rady Pedagogicznej;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przedstawianie  Radzie  Pedagogicznej   nie  rzadziej niż  dwa  razy  w  roku    </w:t>
        <w:br/>
        <w:t xml:space="preserve">                 szkolnym ogólnych wniosków ze sprawowanego nadzoru pedagogicznego oraz  </w:t>
        <w:br/>
        <w:t xml:space="preserve">                 innych  informacji o działalności szkoły.</w:t>
      </w:r>
    </w:p>
    <w:p>
      <w:pPr>
        <w:pStyle w:val="Normal"/>
        <w:tabs>
          <w:tab w:val="clear" w:pos="708"/>
          <w:tab w:val="left" w:pos="1824" w:leader="none"/>
        </w:tabs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§ 10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Przygotowanie zebrania Rady Pedagogicznej przez przewodniczącego polega                                    w szczególności na opracowaniu projektu porządku zebrania oraz zawiadomieniu  członków Rady Pedagogicznej o terminie zebrania – z uwzględnieniem daty i  godziny rozpoczęcia            oraz o miejscu i proponowanym porządku zebrania. 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Prawa i obowiązki członków Rady Pedagogicznej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</w:rPr>
        <w:t>1. Członek Rady Pedagogicznej ma prawo d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) czynnego udziału w zebraniach Rady Pedagogicznej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2) wnioskowania o zmiany w niniejszym regulaminie, a także zmiany w porządku  </w:t>
        <w:br/>
        <w:t xml:space="preserve">                 obrad Rady Pedagogicznej;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kładania wniosków i projektów uchwał;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udziału w pracach w stałych lub doraźnych zespołach nauczycieli powołanych    </w:t>
        <w:br/>
        <w:t xml:space="preserve">                 przez Dyrektora Szkoł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>5) głosowania na równych prawach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>6) wyrażania własnej opinii na każdy omawiany tema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2. Członek Rady Pedagogicznej ma obowiązek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) czynnego uczestnictwa we wszystkich zebraniach i pracach Rady Pedagogicznej          </w:t>
        <w:br/>
        <w:t xml:space="preserve">                i zespołach nauczycieli, do których został powołan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2) powiadomienia przewodniczącego o nieobecności na zebraniu Rady Pedagogicznej   </w:t>
        <w:br/>
        <w:t xml:space="preserve">                i przedstawienia odpowiedniego usprawiedliwienia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>3) potwierdzenia swojego udziału w zebraniu podpisem na liście obecności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) przestrzegania i realizowania uchwał Rady Pedagogicznej także wtedy, gdy zgłosił </w:t>
        <w:br/>
        <w:t xml:space="preserve">               zastrzeżenia lub głosował przeciwko uchwale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5) nieujawniania poruszanych na zebraniu Rady Pedagogicznej spraw, które mogą  </w:t>
        <w:br/>
        <w:t xml:space="preserve">               naruszyć dobro osobiste dzieci lub ich rodziców, a także nauczycieli  i innych  </w:t>
        <w:br/>
        <w:t xml:space="preserve">               pracowników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6) współtworzenia na zebraniach Rady Pedagogicznej atmosfery życzliwości                            </w:t>
        <w:br/>
        <w:t xml:space="preserve">                   i koleżeństwa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</w:rPr>
        <w:t>7)  składania sprawozdań z wykonania powierzonych zdań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ych przypadkach losowych członek Rady Pedagogicznej może być</w:t>
        <w:br/>
        <w:t xml:space="preserve">       zwolniony z udziału w zebraniu za zgodą Dyrektora Szkoł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Nieobecny na zebraniu członek Rady Pedagogicznej, zobowiązany jest                                        </w:t>
        <w:br/>
        <w:t xml:space="preserve">      do zaznajomienia się z protokołem i uchwałami przyjętymi na zebraniu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rządek zebrania zatwierdza Rada Pedagogicz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łosowanie w sprawie porządku zebrania odbywa się po otwarciu przez przewodniczącego zebrania i stwierdzeniu jego prawomocności (quorum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zpośrednio przed głosowaniem w sprawie porządku zebrania, członkowie Rady Pedagogicznej mogą zgłaszać propozycje zmian w porządku zebr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pozycje zmian w porządku zebrania może również złożyć przewodniczą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pozycje zmian w porządku zebrania przewodniczący poddaje pod głosowanie Rady Pedagogicznej. 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yrektor Szkoły powołuje: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spół wychowawcz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spół nauczycieli prowadzących dany oddział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łe lub doraźne zespoły nauczycieli, których działalność może dotyczyć realizacji zadań szkoły określonych w statu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ą zespołu kieruje przewodniczący powołany przez Dyrektora Szkoły na wniosek członków zespo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oły pracują według opracowanych przez siebie pla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 zespołów, w terminie do 15 września każdego roku składają Dyrektorowi Szkoły plan pracy na dany rok szkol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umowanie pracy zespołu odbywa się podczas ostatniego w danym roku szkolnym zebrania Rady Pedagogiczn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czna analiza działalności zespołu zawiera wnioski                  do realizacji na kolejny rok szkolny.</w:t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Rozdział V 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Tryb podejmowania uchwał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. Uchwały Rady Pedagogicznej są podejmowane w głosowaniu jawnym lub tajnym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2. Uchwały Rady Pedagogicznej są podejmowane zwykłą większością głosów w obecności</w:t>
        <w:br/>
        <w:t xml:space="preserve">     co najmniej połowy jej członków w głosowaniu jawnym poprzez podniesienie ręk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3. Głosowanie jawne przeprowadza przewodniczący Rady Pedagogicznej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. W przypadku równej liczby głos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djęciu uchwały decyduje głos </w:t>
        <w:br/>
        <w:t xml:space="preserve">    przewodnicz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5. Przez zwykłą większość głosów należy rozumieć taką liczbę głosów "za", która</w:t>
        <w:br/>
        <w:t xml:space="preserve">      przewyższa co najmniej o jeden głos liczbę głosów "przeciw". Pomija się głosy</w:t>
        <w:br/>
        <w:t xml:space="preserve">     "wstrzymujące się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7. Uchwały w sprawach personalnych pracowników szkoły są podejmowane w głosowaniu</w:t>
        <w:br/>
        <w:t xml:space="preserve">      tajnym lub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jawnym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na wniosek członka Rady Pedagogicznej, przyjęty w głosowaniu  </w:t>
        <w:br/>
        <w:t xml:space="preserve">      jawn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W głosowaniu tajnym członkowie Rady Pedagogicznej głosują kartami do głosowania </w:t>
        <w:br/>
        <w:t xml:space="preserve">     przygotowanymi przez przewodniczącego Rady Pedagogicznej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Głosowanie tajne przeprowadza trzyosobowa komisja skrutacyjna, wybierana spośród  </w:t>
        <w:br/>
        <w:t xml:space="preserve">     członków Rady Pedagogicznej uczestniczących w zebraniu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misja skrutacyjna wybiera spośród siebie przewodniczącego komisji skrutacyjnej. Przewodniczący komisji skrutacyjnej przeprowadza głosowanie tajne, które odbywa się przy użyciu ostemplowanych pieczęcią szkoły kartek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 przypadku równej liczby głosów przewodniczący komisji skrutacyjnej zarządza powtórne głosowani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misja skrutacyjna z przeprowadzonej pracy sporządza protokół, który podpisują wszyscy członkowie komisj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Wyniki tajnego głosowania ogłasza przewodniczący komisji skrutacyjnej,                       a protokolant zamieszcza je w treści protokołu z zebrania Rady Pedagogicznej.</w:t>
      </w:r>
    </w:p>
    <w:p>
      <w:pPr>
        <w:pStyle w:val="Normal"/>
        <w:spacing w:before="0" w:after="0"/>
        <w:ind w:left="114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§ 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Rada Pedagogiczna przy wyborze swoich przedstawicieli do komisji konkursowej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wyłaniającej kandydata na Dyrektora Szkoły  przeprowadza głosowanie  tajne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Na karcie do głosowania kandydaci umieszczeni są alfabetycznie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rzedstawicielami Rady Pedagogicznej zostają ci kandydaci, którzy uzyskają największą liczbę głosów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 przypadku równej liczby głosów otrzymanych przez kandydatów zarządza się powtórne głosowanie pomiędzy tymi kandydatami.</w:t>
      </w:r>
    </w:p>
    <w:p>
      <w:pPr>
        <w:pStyle w:val="Normal"/>
        <w:suppressAutoHyphens w:val="false"/>
        <w:spacing w:before="0" w:after="0"/>
        <w:ind w:left="928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§ 16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strzymaniu wykonania uchwały Rady Pedagogicznej Dyrektor Szkoły niezwłocznie   </w:t>
        <w:br/>
        <w:t xml:space="preserve">  zawiadamia organ prowadzący oraz organ sprawujący nadzór pedagogiczny. Organ  </w:t>
        <w:br/>
        <w:t xml:space="preserve">  sprawujący nadzór pedagogiczny uchyla uchwałę w razie stwierdzenia jej niezgodności                   </w:t>
        <w:br/>
        <w:t xml:space="preserve">  z przepisami prawa po zasięgnięciu opinii organu prowadzącego szkołę. Rozstrzygnięcie </w:t>
        <w:br/>
        <w:t xml:space="preserve">  organu sprawującego nadzór pedagogiczny jest ostateczne.</w:t>
      </w:r>
    </w:p>
    <w:p>
      <w:pPr>
        <w:pStyle w:val="Normal"/>
        <w:suppressAutoHyphens w:val="false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1. Uchwała zawier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</w:rPr>
        <w:t>1) numer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</w:rPr>
        <w:t>2) datę podjęcia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</w:rPr>
        <w:t>3) określoną sprawę, jakiej dotycz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</w:rPr>
        <w:t>4) podstawę prawną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5) treść uchwały;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</w:rPr>
        <w:t>6) informację o wyniku głosowania;</w:t>
      </w:r>
    </w:p>
    <w:p>
      <w:pPr>
        <w:pStyle w:val="Normal"/>
        <w:spacing w:before="0" w:after="0"/>
        <w:jc w:val="both"/>
        <w:rPr/>
      </w:pPr>
      <w:bookmarkStart w:id="0" w:name="_Hlk8430991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</w:rPr>
        <w:t>7) termin wejścia w życie;</w:t>
      </w:r>
    </w:p>
    <w:p>
      <w:pPr>
        <w:pStyle w:val="Normal"/>
        <w:spacing w:before="0" w:after="0"/>
        <w:jc w:val="both"/>
        <w:rPr/>
      </w:pPr>
      <w:bookmarkStart w:id="1" w:name="_Hlk8430991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</w:rPr>
        <w:t>8) ewentualne załączniki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SimSun;宋体" w:cs="Times New Roman" w:ascii="Times New Roman" w:hAnsi="Times New Roman"/>
          <w:sz w:val="24"/>
          <w:szCs w:val="24"/>
        </w:rPr>
        <w:t>9) podpis przewodniczącego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Informacja o wyniku  głosowania zawier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1) za głosowało ………..osób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2) przeciw głosowało ……. osób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3) wstrzymało się ……..osób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4) ogólna liczba członków Rady Pedagogicznej:…….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5) obecnych ……..członków Rady Pedagogicznej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</w:rPr>
        <w:t>lub stwierdzenie o jednogłośnym podjęciu uchwały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3. Treści uchwał Rady Pedagogicznej wpisuje się w całości do „Księgi protokołów”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4. Uchwały Rady Pedagogicznej numerowane są w sposób ciągły w danym roku szkolnym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kumentacja prac Rady Pedagogicznej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8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ebrania Rady Pedagogicznej sporządza się protokół oraz listę obecności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9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złonkowie Rady Pedagogicznej dokumentują swój udział na zebraniu podpisem  na liście</w:t>
        <w:br/>
        <w:t xml:space="preserve">     obecności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Listę obecności podpisuje przewodniczący Rady Pedagogicznej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ada Pedagogiczna może wybrać protokolanta stałego lub na okres roku szkolnego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otokół z zebrania Rady Pedagogicznej zawiera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i datę zebrania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awomocności posiedzenia, tzw. quorum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 uczestniczących w zebraniu z głosem doradczym (jeżeli takie                         w zebraniu uczestniczyły)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ony porządek zebrania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e przyjęcia protokołu z poprzedniego zebrania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zebrania;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 zapisie treści można zastosować protokołowanie uproszczone, tj. nie notuje się  </w:t>
        <w:br/>
        <w:t xml:space="preserve">               szczegółowego przebiegu dyskusji, a jedynie ustalenia z niej wynikając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Na życzenie uczestnika obrad jego głos w dyskusji będzie zaprotokołowany                                </w:t>
        <w:br/>
        <w:t xml:space="preserve">               w całości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zgłoszonych wniosków, jeżeli wystąpiły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te uchwały 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przewodniczącego i protokolant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0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ebrania Rady Pedagogicznej są protokołowane w formie tradycyjnej (                     </w:t>
        <w:br/>
        <w:t xml:space="preserve">    lub elektronicznej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otokoły z zebrań Rady Pedagogicznej numerowane są w ramach roku szkolnego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ebrania Rady Pedagogicznej numeruje się cyframi arabskimi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Członkowie Rady Pedagogicznej zobowiązani są do zapoznania się z treścią protokołu</w:t>
        <w:br/>
        <w:t xml:space="preserve">    oraz zgłoszeniem ewentualnych uwag w formie pisemnej w terminie 7 dni od daty jego</w:t>
        <w:br/>
        <w:t xml:space="preserve">    sporządzenia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Członkowie Rady Pedagogicznej zapoznają się z treścią protokołu w gabinecie Dyrektora</w:t>
        <w:br/>
        <w:t xml:space="preserve">    Szkoły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awo wglądu do protokołów zebrań Rady Pedagogicznej mają upoważnieni pracownicy</w:t>
        <w:br/>
        <w:t xml:space="preserve">    organu sprawującego nadzór pedagogiczny nad szkołą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1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tokół podpisuje protokolant i przewodniczący rady pedagogicznej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stateczne zatwierdzenie protokołu przez głosowanie odbywa się na kolejnym zebraniu</w:t>
        <w:br/>
        <w:t xml:space="preserve">     Rady Pedagogicznej. Rada Pedagogiczna rozstrzyga o wprowadzeniu do protokołu  </w:t>
        <w:br/>
        <w:t xml:space="preserve">     ewentualnych poprawek zgłoszonych przez uczestników zebrania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2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otokolant w ciągu 14 dni od terminu zebrania Rady Pedagogicznej zobowiązany jest   </w:t>
        <w:br/>
        <w:t xml:space="preserve">     dostarczyć przewodniczącemu  wersję elektroniczną  protokołu lub  wydruk protokołu.  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otokoły zebrań Rady Pedagogicznej zamieszcza się w „Księdze protokołów”.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„Księga protokołów” zawiera ponumerowane strony i obejmuje okres danego roku   </w:t>
        <w:br/>
        <w:t xml:space="preserve">      szkolnego.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Księgę corocznie oprawia się oraz zaopatruje klauzulą: 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ięga zawiera… ponumerowanych stron i obejmuje okres pracy Rady Pedagogicznej   </w:t>
        <w:br/>
        <w:t xml:space="preserve">      od ….do …”.  Pod klauzulą umieszcza się pieczęć szkoły oraz podpis Dyrektora Szkoły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3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„Księga protokołów” znajduje się u Dyrektora Szkoły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 bezpieczeństwo trwałości protokołów i uchwał Rady Pedagogicznej                               </w:t>
        <w:br/>
        <w:t xml:space="preserve">     oraz bezpieczeństwo ich przechowywania odpowiada Dyrektor Szkoły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„Księgę protokołów” można udostępnić na terenie szkoły nauczycielom, uprawnionym </w:t>
        <w:br/>
        <w:t xml:space="preserve">     przedstawicielom organu prowadzącego oraz organu sprawującego nadzór</w:t>
        <w:br/>
        <w:t xml:space="preserve">     pedagogiczny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sięgi protokołów nie wolno udostępniać osobom nieupoważnionym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sięga protokołów nie może być wynoszona poza budynek szkoły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4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otokół z poprzedniego zebrania Rady Pedagogicznej przyjmuje się na następnym 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u. W przypadku, gdy zebranie następne odbywa się w terminie krótszym niż 21 dni </w:t>
        <w:br/>
        <w:t xml:space="preserve">     od poprzedniego zebrania przyjęcie protokołu następuje na kolejnym zebraniu Rady </w:t>
        <w:br/>
        <w:t xml:space="preserve">     Pedagogicznej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yjęte przez Radę Pedagogiczną poprawki i uzupełnienia do protokołu z poprzedniego </w:t>
        <w:br/>
        <w:t xml:space="preserve">     zebrania umieszcza się w protokole zebrania, na którym poprawki i uzupełnienia zostały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e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prawki i uzupełnienia do protokołu umieszcza wyłącznie protokolant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I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5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Pedagogiczna po opracowaniu regulaminu działania przyjmuje go w drodze uchwał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lizację regulaminu działania Rady Pedagogicznej wprowadza się aneksem w drodze uchwał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lizacja regulaminu może polegać na uchyleniu, zmianie lub uzupełnieniu dotychczasowych zapisów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liczba zmian w regulaminie działania Rady Pedagogicznej jest znaczna, przewodniczący opracowuje i przedkłada Radzie Pedagogicznej tekst jednolit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normowanych niniejszym Regulaminem mają zastosowanie  szczegółowe przepisy praw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6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został zatwierdzony Uchwałą Rady Pedagogicznej nr 15/2020/2021                 </w:t>
        <w:br/>
        <w:t xml:space="preserve"> z  dnia 18 lutego 2021 r.  i wchodzi w  życie z dniem podjęcia uchwały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20"/>
        </w:tabs>
        <w:ind w:left="0" w:hanging="0"/>
      </w:pPr>
      <w:rPr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472"/>
        </w:tabs>
        <w:ind w:left="2472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3192"/>
        </w:tabs>
        <w:ind w:left="3192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912"/>
        </w:tabs>
        <w:ind w:left="3912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4632"/>
        </w:tabs>
        <w:ind w:left="4632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5352"/>
        </w:tabs>
        <w:ind w:left="5352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6072"/>
        </w:tabs>
        <w:ind w:left="6072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792"/>
        </w:tabs>
        <w:ind w:left="6792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7512"/>
        </w:tabs>
        <w:ind w:left="751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SimSun;宋体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D0D0D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SimSun;宋体" w:cs="Times New Roman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D0D0D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333333"/>
      <w:sz w:val="24"/>
      <w:szCs w:val="24"/>
      <w:u w:val="single"/>
    </w:rPr>
  </w:style>
  <w:style w:type="character" w:styleId="TekstpodstawowywcityZnak">
    <w:name w:val="Tekst podstawowy wcięty Znak"/>
    <w:qFormat/>
    <w:rPr>
      <w:rFonts w:ascii="Book Antiqua" w:hAnsi="Book Antiqua" w:eastAsia="Times New Roman" w:cs="Book Antiqu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8460" w:leader="none"/>
      </w:tabs>
      <w:spacing w:lineRule="auto" w:line="240" w:before="0" w:after="0"/>
      <w:ind w:left="900" w:right="0" w:hanging="54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17:00Z</dcterms:created>
  <dc:creator>OficynaLex</dc:creator>
  <dc:description/>
  <cp:keywords/>
  <dc:language>en-US</dc:language>
  <cp:lastModifiedBy>KrzysztofJ</cp:lastModifiedBy>
  <cp:lastPrinted>2018-03-05T10:28:00Z</cp:lastPrinted>
  <dcterms:modified xsi:type="dcterms:W3CDTF">2021-10-05T05:17:00Z</dcterms:modified>
  <cp:revision>2</cp:revision>
  <dc:subject/>
  <dc:title/>
</cp:coreProperties>
</file>