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Cs w:val="28"/>
        </w:rPr>
        <w:t xml:space="preserve">      </w:t>
      </w:r>
      <w:r>
        <w:rPr>
          <w:szCs w:val="28"/>
        </w:rPr>
        <w:t xml:space="preserve">ZARZĄDZENIE NR 12/2015/2016         </w:t>
      </w:r>
    </w:p>
    <w:p>
      <w:pPr>
        <w:pStyle w:val="Heading1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 xml:space="preserve">DYREKTORA SZKOŁY PODSTAWOW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LELICACH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 dnia 10 marca 2016r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sprawie wprowadzenia Regulaminu Pracy w Szkole Podstawowej w Lelicach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art. 104 ustawy z dnia 26 czerwca 1974 r. Kodeks pracy (tekst jednolity Dz. U. </w:t>
        <w:br/>
        <w:t>z 1998 r.,  poz. 94  późniejszymi zmianami),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 z dnia 26 stycznia 1982 r. – Karta nauczyciela ( Dz. U. z 2006r. nr 97,                  poz. 674 z późniejszymi zmianami)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stawy z dnia 21 listopada 2008 r. o pracownikach samorządowych (tekst jednolity Dz. U. z 2014r., poz. 1202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arządzam co następuj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prowadzenie do realizacji Regulamin Pracy w Szkole Podstawowej w Lelicach. Treść Regulaminu stanowi załącznik do zarząd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cy pracownicy szkoły mają obowiązek zapoznania się z treścią Regulaminu i potwierdzenia tego faktu na piśmie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zarządzenia powierza się Dyrektorowi Szkoł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5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 w:val="92"/>
          <w:szCs w:val="92"/>
          <w:u w:val="single"/>
        </w:rPr>
      </w:pPr>
      <w:r>
        <w:rPr>
          <w:b/>
          <w:color w:val="000000"/>
          <w:sz w:val="92"/>
          <w:szCs w:val="92"/>
          <w:u w:val="single"/>
        </w:rPr>
        <w:t>REGULAMIN PRACY</w:t>
      </w:r>
    </w:p>
    <w:p>
      <w:pPr>
        <w:pStyle w:val="Heading"/>
        <w:rPr>
          <w:b/>
          <w:b/>
          <w:color w:val="000000"/>
          <w:sz w:val="92"/>
          <w:szCs w:val="92"/>
          <w:u w:val="single"/>
        </w:rPr>
      </w:pPr>
      <w:r>
        <w:rPr>
          <w:b/>
          <w:color w:val="000000"/>
          <w:sz w:val="92"/>
          <w:szCs w:val="92"/>
          <w:u w:val="single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 xml:space="preserve">w Szkole Podstawowej </w:t>
      </w:r>
    </w:p>
    <w:p>
      <w:pPr>
        <w:pStyle w:val="Heading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 xml:space="preserve">im. Kardynała Stefana Wyszyńskiego </w:t>
      </w:r>
    </w:p>
    <w:p>
      <w:pPr>
        <w:pStyle w:val="Heading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w Lelicach</w:t>
      </w:r>
    </w:p>
    <w:p>
      <w:pPr>
        <w:pStyle w:val="Heading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Regulamin Pracy w Szkole Podstawowej</w:t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  <w:lang w:val="pl-PL"/>
        </w:rPr>
        <w:t>im. Kardynała Stefana Wyszyńskiego w Lelicach</w:t>
      </w:r>
    </w:p>
    <w:p>
      <w:pPr>
        <w:pStyle w:val="Normal"/>
        <w:jc w:val="center"/>
        <w:rPr>
          <w:rFonts w:ascii="Arial" w:hAnsi="Arial" w:cs="Arial"/>
          <w:sz w:val="34"/>
          <w:lang w:val="pl-PL"/>
        </w:rPr>
      </w:pPr>
      <w:r>
        <w:rPr>
          <w:rFonts w:cs="Arial" w:ascii="Arial" w:hAnsi="Arial"/>
          <w:sz w:val="3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pl-PL"/>
        </w:rPr>
      </w:pPr>
      <w:r>
        <w:rPr>
          <w:rFonts w:cs="Arial" w:ascii="Arial" w:hAnsi="Arial"/>
          <w:sz w:val="24"/>
          <w:u w:val="single"/>
          <w:lang w:val="pl-PL"/>
        </w:rPr>
        <w:t xml:space="preserve">Podstawa prawna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rt. 104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 § 1 Kodeksu Pracy (Dz. U. z 1974 r. nr 24 poz. 141 z późn. zm.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tawa z 26.01.1982 r. – Karta Nauczyciela (Dz. U. z 1997 nr 56 poz. 357 z póź. zm.)</w:t>
      </w:r>
    </w:p>
    <w:p>
      <w:pPr>
        <w:pStyle w:val="Normal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pl-PL"/>
        </w:rPr>
        <w:t>Regulamin niniejszy ustala porządek wewnętrzny w Szkole Podstawowej w Lelicach oraz określa obowiązki pracodawcy i pracowników związane z procesem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pl-PL"/>
        </w:rPr>
        <w:t>Ilekroć w regulaminie jest mowa o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dawcy - rozumie się przez to placówkę reprezentowaną przez Dyrektora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ku - rozumie się przez to wszystkie osoby zatrudnione na podstawie umowy o pracę, powołania, mianow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gulamin pracy obowiązuje wszystkich pracowników szkoły (placówki) bez względu na rodzaj wykonywanej pracy i zajmowane stanowisk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pl-PL"/>
        </w:rPr>
        <w:t>Pracodawca ma obowiązek zapoznania pracowników z treścią regulaminu - pracownik potwierdza zapoznanie się z treścią regulaminu na oświadczeniu pisemnym, które składa się do akt osobowych (załącznik nr 1 do niniejszego regulaminu)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 xml:space="preserve">Podstawowe obowiązki pracodawcy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dawca obowiązany jest w szczególności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znajomić pracowników podejmujących pracę z:</w:t>
      </w:r>
    </w:p>
    <w:p>
      <w:pPr>
        <w:pStyle w:val="TextBodyIndent"/>
        <w:numPr>
          <w:ilvl w:val="0"/>
          <w:numId w:val="29"/>
        </w:numPr>
        <w:rPr/>
      </w:pPr>
      <w:r>
        <w:rPr>
          <w:sz w:val="24"/>
        </w:rPr>
        <w:t>zakresem obowiązków, sposobem wykonywania pracy na wyznaczonym stanowisku, z podstawowymi uprawnieniami i obowiązkami wynikającymi z treści obowiązujących w placówce regulaminów oraz innych przepisów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pisami i zasadami BHP oraz przeciwpożarowymi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lang w:val="pl-PL"/>
        </w:rPr>
        <w:t>zakresem informacji będących tajemnicą służbową, które wchodzą w zakres wykonywanych przez pracownika obowiązk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  <w:lang w:val="pl-PL"/>
        </w:rPr>
        <w:t>Przed dopuszczeniem pracownika do pracy uzyskać jego pisemne potwierdzenie zapoznania się z treścią obowiązujących w placówce regulaminów i przepisów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  <w:lang w:val="pl-PL"/>
        </w:rPr>
        <w:t>Organizować pracę w sposób zapewniający pełne wykorzystanie czasu pracy oraz osiąganie przez pracowników (przy wykorzystaniu ich kwalifikacji i uzdolnień) wysokiej wydajności pracy zgodnej z treścią zawartej umowy o pracę i zakresem czynności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pewnić odpowiednie warunki pracy zgodnie z wymaganiami bezpieczeństwa i higieny pracy umożliwiające wykonywanie zadań poprzez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zapoznanie pracowników z przepisami i zasadami bhp oraz przepisami przeciwpożarowymi, przy czym zwierzchnik nowo przyjętego do pracy pracownika przydziela mu pracę, udziela instrukcji o sposobie jej wykonania, zaznajamia z instrukcjami technicznymi i wyposażeniem oraz przydziela potrzebne do pracy narzędzia i materiały, wskazuje gdzie zgłosić się po odbiór niezbędnego sprzętu oraz wskazuje miejsce na jego przechowanie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4"/>
          <w:lang w:val="pl-PL"/>
        </w:rPr>
        <w:t>kierowanie pracownika na okresowe badania lekarskie, dopuszcza do pracy tylko pracownika, którego stan zdrowia gwarantuje bezpieczeństwo w wykonywaniu powierzonej prac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4"/>
          <w:lang w:val="pl-PL"/>
        </w:rPr>
        <w:t>prowadzenie systematycznego szkolenia pracowników w zakresie bhp i p.poż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posażenie pracowników w odzież, obuwie robocze, środki ochrony indywidualnej i higieny osobistej według obowiązujących norm i czasookresów zużycia. Używanie własnej odzieży roboczej dozwolone jest na następujących stanowiskach: konserwator, sprzątaczka, kucharz, intendent, nauczyciele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erminowo i prawidłowo wypłacać wynagrodzenie za pracę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łatwianie pracownikom podnoszenie przez nich kwalifikacji zawodowych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twarzać pracownikom podejmującym zatrudnienie po ukończeniu nauki warunki sprzyjające przystosowaniu się do należytego wykonywania zadań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ciśle współpracować z zespołem pracowników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spakajać w miarę posiadanych środków, bytowe, socjalne i kulturalne potrzeby pracowników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dzielić dla pracowników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4"/>
          <w:lang w:val="pl-PL"/>
        </w:rPr>
        <w:t>pomieszczenia socjalne na spożycie posiłku, wypoczynek w czasie przerw, z szatnią na garderobę (dla nauczycieli i obsługi)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anitariaty do wyłącznego używania przez pracowników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tosować obiektywne i sprawiedliwe kryteria oceny pracowników oraz wyników ich prac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  <w:lang w:val="pl-PL"/>
        </w:rPr>
        <w:t>Przeciwdziałać mobbingowi i dyskryminacji w zatrudnieniu, w szczególności ze względu na płeć, wiek, niepełnosprawność, rasę, religię, narodowość, przekonania polityczne, przynależność związkową, pochodzenie etniczne, wyznanie, orientację seksualną, a także ze względu na zatrudnianie na czas określony lub nieokreślony albo w pełnym lub niepełnym wymiarze czasu prac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4"/>
          <w:lang w:val="pl-PL"/>
        </w:rPr>
        <w:t>Wpływać na kształtowanie się w szkole zasad współżycia koleżeńskiego i partnerski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owadzić akta osobowe i dokumentację w sprawach związanych ze stosunkiem prac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strzegać tajemnicy państwowej i służbowej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lang w:val="pl-PL"/>
        </w:rPr>
        <w:t>nie ujawniać poruszanych na posiedzeniach Rady Pedagogicznej spraw, które mogłyby naruszyć dobro osobiste uczniów, ich rodziców a także nauczycieli i innych pracowników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lang w:val="pl-PL"/>
        </w:rPr>
        <w:t>zobowiązać pracowników nie będących nauczycielami do nie ujawniania spraw, które mogłyby naruszyć dobro osobiste uczniów, ich rodziców i innych pracowników szkoły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3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acodawca obowiązany jest przyjmować pracowników w sprawie skarg, wniosków i zażaleń w każdy dzień tygodnia (z wyjątkiem dni wolnych od pracy) w godzinach 13.00-14.00 w gabinec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Obowiązki pracowników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4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Pracownik zobowiązany jest wykonywać pracę sumiennie i starannie, dążyć do uzyskania jak najlepszych wyników pracy i przejawiać w tym celu odpowiednią inicjatywę oraz stosować się do poleceń przełożonych, które nie są sprzeczne </w:t>
        <w:br/>
        <w:t>z przepisami prawa pracy i umową o pracę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dstawowymi obowiązkami każdego pracownika są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strzeganie ustalonego przez pracodawcę czasu pracy i wykorzystywanie go w sposób jak najbardziej efektywn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strzeganie regulaminu pracy i ustalonego przez pracodawcę porządku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>przestrzeganie przepisów i zasad bezpieczeństwa higieny pracy oraz przepisów przeciwpożar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>przejawianie koleżeńskiego stosunku do współpracowników, okazywanie pomocy podwładnym, adaptacji zawodowej młod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>przejawianie należytej dbałości o urządzenia i materiały stanowiące własność oświaty, zabezpieczenie po zakończeniu pracy urządzeń, narzędzi pracy i wyłączenie odbiorników prądu, zamykanie pomieszczeń i oddawanie kluczy do sekretariatu, pokoju nauczycielskiego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>kulturalne i życzliwe traktowanie uczniów, rodziców i interesantów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banie o bezpieczeństwo dzieci (młodzieży)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pobieganie sprzeniewierzeniom i kradzieży majątku placówk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strzeganie tajemnicy służbowej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ie ujawniać spraw poruszanych na posiedzeniu Rady Pedagogicznej, które mogłyby naruszyć dobro osobiste uczniów, ich rodziców a także innych pracowników szkoły (zał. nr 2)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przypadku pracowników nie będących nauczycielami nie ujawniać spraw, które mogłyby naruszyć dobro osobiste uczniów, ich rodziców, </w:t>
        <w:br/>
        <w:t>a także innych pracowników szkoły (zał. nr 2)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zawiadamianie niezwłocznie przełożonego o charakterze lub przyczynie uniemożliwiającej stawienie się do pracy jak również uprzedzenie z góry </w:t>
        <w:br/>
        <w:t>o wiadomej przyczynie powodującej nieobecność w prac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>niezwłocznie zgłaszać swoim przełożonym wszelkie przeszkody w wykonywaniu pracy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>zawiadomienie komórki kadrowej (sekretariatu) o zmianie miejsca zamieszka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lang w:val="pl-PL"/>
        </w:rPr>
        <w:t>posiadanie aktualnej pracowniczej książeczki zdrowia, zgodnie z obowiązującymi przepisami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Do szczególnie rażących przypadków naruszania ustalonego porządku należą </w:t>
        <w:br/>
        <w:t>w szczególności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4"/>
          <w:lang w:val="pl-PL"/>
        </w:rPr>
        <w:t>Nieusprawiedliwione nieprzybycie do pracy, spóźnianie się lub samowolne jej opuszczanie bez usprawiedliwieni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4"/>
          <w:lang w:val="pl-PL"/>
        </w:rPr>
        <w:t>stawienie się do pracy po użyciu alkoholu lub w stanie nietrzeźwości lub spożywanie alkoholu w czasie pracy lub w miejscu pracy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kłócanie porządku w miejscu pracy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iewykonywanie poleceń przełożonych wynikających ze stosunku pracy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4"/>
          <w:lang w:val="pl-PL"/>
        </w:rPr>
        <w:t>niewłaściwy stosunek do przełożonych, współpracowników, rodziców. uczniów, interesantów oraz naruszanie ich godności osobist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ieprzestrzeganie przepisów i zasad bezpieczeństwa i higieny pracy oraz przepisów przeciwpożarow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4"/>
          <w:lang w:val="pl-PL"/>
        </w:rPr>
        <w:t>nieprzestrzeganie tajemnicy służbowej w określonych przepisach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4"/>
          <w:lang w:val="pl-PL"/>
        </w:rPr>
        <w:t>Na terenie szkoły jest zakaz palenia tytoniu z wyjątkiem wyznaczonej palarni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związku z rozwiązaniem lub wygaśnięciem stosunku pracy, pracownik obowiązany jest rozliczyć się ze wszystkich zobowiązań finansowych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>System i rozkład czasu prac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5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lang w:val="pl-PL"/>
        </w:rPr>
        <w:t>Czas pracy nauczyciela zatrudnionego w pełnym wymiarze zajęć nie może przekraczać 40 godzin na tydzień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uczyciela zatrudnionego w pełnym wymiarze zajęć obowiązuje pięciodniowy tydzień prac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  <w:lang w:val="pl-PL"/>
        </w:rPr>
        <w:t>Czas pracy pracowników nie będących nauczycielami w pełnym wymiarze czasu wynosi: 8 godzin na dobę i 40 godzin tygodniowo (pięciodniowy tydzień pracy – wszystkie soboty są dodatkowymi dniami wolnymi od pracy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stala się godziny pra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pl-PL"/>
        </w:rPr>
        <w:t>pracownicy pedagogiczni rozpoczynają i kończą zajęcia dydaktyczno-wychowawcze wg tygodniowego rozkładu zajęć podyktowane koniecznością realizacji programu nauczania, jednostka lekcyjna trwa 45 minut, przerwy międzylekcyjne oznajmiane są rozkładem dzwonków: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lang w:val="pl-PL"/>
        </w:rPr>
        <w:t>1 lekcja</w:t>
        <w:tab/>
        <w:t xml:space="preserve">  8.00 –   8.45</w:t>
        <w:tab/>
        <w:t>przerwa 5 minu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lang w:val="pl-PL"/>
        </w:rPr>
        <w:t>2 lekcja</w:t>
        <w:tab/>
        <w:t xml:space="preserve">  8.50 –   9.35</w:t>
        <w:tab/>
        <w:t>przerwa 10 minu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lang w:val="pl-PL"/>
        </w:rPr>
        <w:t>3 lekcja</w:t>
        <w:tab/>
        <w:t xml:space="preserve">  9.45 – 10.30</w:t>
        <w:tab/>
        <w:t>przerwa 15 minu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lang w:val="pl-PL"/>
        </w:rPr>
        <w:t>4 lekcja</w:t>
        <w:tab/>
        <w:t>10.45 – 11.30</w:t>
        <w:tab/>
        <w:t>przerwa 10 minu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lang w:val="pl-PL"/>
        </w:rPr>
        <w:t>5 lekcja</w:t>
        <w:tab/>
        <w:t>11.40 – 12.25</w:t>
        <w:tab/>
        <w:t>przerwa 15 minut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lang w:val="pl-PL"/>
        </w:rPr>
        <w:t>6 lekcja</w:t>
        <w:tab/>
        <w:t>12.35 – 13.20</w:t>
        <w:tab/>
        <w:t>przerwa 10 minut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7 lekcja</w:t>
        <w:tab/>
        <w:t>13.30 – 14.15</w:t>
        <w:tab/>
        <w:t>przerwa 10 minut\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  <w:lang w:val="pl-PL"/>
        </w:rPr>
        <w:t xml:space="preserve">8 lekcja </w:t>
        <w:tab/>
        <w:t>14:20 – 15:00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 stanowiskach administracyj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sekretariacie szkoły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tarszy referent </w:t>
        <w:tab/>
        <w:tab/>
        <w:tab/>
        <w:t>w godz. 7:00 – 15: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stołówce szkolnej</w:t>
      </w:r>
    </w:p>
    <w:p>
      <w:pPr>
        <w:pStyle w:val="Normal"/>
        <w:ind w:left="720" w:first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intendent </w:t>
        <w:tab/>
        <w:t xml:space="preserve">(½ etatu) </w:t>
        <w:tab/>
        <w:tab/>
        <w:t>w godz. 8.00 do 10.00 i od 13:00 do 15:0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la pracowników obsług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ątaczki</w:t>
        <w:tab/>
        <w:tab/>
        <w:t xml:space="preserve">  </w:t>
        <w:tab/>
        <w:t>w godz.   7.15 – 15.15 lub 10:00 – 18: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konserwator </w:t>
        <w:tab/>
        <w:t xml:space="preserve">  </w:t>
        <w:tab/>
        <w:t xml:space="preserve">   </w:t>
        <w:tab/>
        <w:t>w godz. 7.00 – 15.00 lub 5:00 – 13: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moc kuchenna (½ etatu)</w:t>
        <w:tab/>
        <w:t>w godz. 7.00 – 8.00 i 10:00 do 13: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lang w:val="pl-PL"/>
        </w:rPr>
        <w:t>kucharz</w:t>
        <w:tab/>
        <w:tab/>
        <w:tab/>
        <w:t xml:space="preserve">  </w:t>
        <w:tab/>
        <w:t>w godz.   7.00 – 15.00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dawca może dokonać niezbędnych odstępstw od ustalonego w ust. 4 rozkładu czasu pracy wobec poszczególnych pracowników, albo ustalić dla nich indywidualny rozkład czasu pracy (stosowny zapis w zarządzeniu dyrektora szkoły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kres rozliczeniowy czasu pracy wynosi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-</w:t>
        <w:tab/>
        <w:t>dla nauczycieli – tygodniow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lang w:val="pl-PL"/>
        </w:rPr>
        <w:t>-</w:t>
        <w:tab/>
        <w:t>dla pozostałych pracowników – miesięczny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6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sz w:val="24"/>
          <w:lang w:val="pl-PL"/>
        </w:rPr>
        <w:t>Dopuszcza się odpracowania niektórych dni ze względu na organizację roku szkolnego w uzgodnionych innych terminach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kowi, który na polecenie pracodawcy wykonywał pracę w dniu wolnym od pracy, przysługuje dzień wolny w innym terminie, ustalonym z pracodawcą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7</w:t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sz w:val="24"/>
        </w:rPr>
        <w:t>Praca wykonywana w godz. od 22.00 do 6.00 jest pracą w porze nocnej. W przypadku wykonywania pracy w nocy wypłacany jest pracownikowi dodatek zgodnie z obowiązującymi przepisami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Za pracę w niedzielę, oraz święto uważa się pracę wykonywaną między </w:t>
        <w:br/>
        <w:t>6.00 rano w tym dniu a 6.00 następnego dni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Pracownikowi, którego dobowy wymiar czasu pracy wynosi co najmniej 6 godzin przysługuje wliczona do czasu pracy 15 – minutowa przerwa ustalona przez bezpośredniego przełożonego w porozumieniu z dyrektorem szkoły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>Porządek i organizacja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9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k stawia się do pracy w takim czasie, by w porze rozpoczęcia pracy znajdował się na stanowisku pracy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uczyciel swą obecność potwierdza wpisem do dziennika lekcyjnego, dziennika zajęć pozalekcyjnych, protokołów oraz na listach obecności na naradach i zebraniach, a pozostali pracownicy – własnoręcznym podpisem na liście obecności (przed godziną rozpoczęcia pracy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4"/>
          <w:lang w:val="pl-PL"/>
        </w:rPr>
        <w:t>Podpisywanie listy obecności za innego pracownika lub fałszowanie jej w inny sposób stanowi ciężkie naruszenie obowiązków pracowniczych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k ma obowiązek stawienia się do pracy nie później niż o godzinie rozpoczęcia pracy. Sprawdzenie obecności pracowników na stanowiskach pracy należy do dyrektora szkoły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4"/>
          <w:lang w:val="pl-PL"/>
        </w:rPr>
        <w:t>W przypadku spóźnienia się do pracy pracownik niebędący nauczycielem obowiązany jest niezwłocznie po przybyciu do pracy zgłosić się do osoby odpowiedzialnej za ewidencję obecności w pracy, która udostępni listę obecności do podpisu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4"/>
          <w:lang w:val="pl-PL"/>
        </w:rPr>
        <w:t>W przypadku spóźnienia się do pracy pracownik będący nauczycielem obowiązany jest niezwłocznie po przybyciu do pracy zgłosić się do przełożonego, podając powody spóźnienia się do pracy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Pracownik prowadzący sprawy kadrowe prowadzi ewidencję nieobecności </w:t>
        <w:br/>
        <w:t>i spóźnień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ałatwienie spraw służbowych wymagających wyjścia poza teren placówki </w:t>
        <w:br/>
        <w:t>w godzinach pracy powinno odbywać się po uzyskaniu zgody przełożonego i zostać odnotowane w książce wyjść, która znajduje się w sekretariacie, oznaczając powód, miejsce, godzinę wyjścia i powrotu do pracy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0</w:t>
      </w:r>
    </w:p>
    <w:p>
      <w:pPr>
        <w:pStyle w:val="TextBody"/>
        <w:numPr>
          <w:ilvl w:val="0"/>
          <w:numId w:val="42"/>
        </w:numPr>
        <w:rPr>
          <w:sz w:val="24"/>
        </w:rPr>
      </w:pPr>
      <w:r>
        <w:rPr>
          <w:sz w:val="24"/>
        </w:rPr>
        <w:t>Klucze od drzwi wejściowych do szkoły są w dyspozycji następujących osób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yrektor szkoły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ferent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cy obsługi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lucze od sal lekcyjnych są w dyspozycj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ątaczek – 1-wszy komplet kluczy - każda sprzątaczka posiada komplet kluczy od sal, w których sprząt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nauczycieli – 2-gi komplet kluczy - klucze od sal lekcyjnych przechowywane są w pokoju nauczycielskim, do którego każdy nauczyciel posiada klucz. Ze względu na to, że nauczyciele są odpowiedzialnymi za dzienniki i klucze, to zobowiązani są, w chwili opuszczania pokoju nauczycielskiego, do jego zamykania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yrektora szkoły – 3-ci komplet kluczy – klucze zapasowe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lang w:val="pl-PL"/>
        </w:rPr>
        <w:t>Pomieszczenia i stanowiska pracy należy utrzymywać w porządku i w stanie umożliwiającym korzystanie z nich kolejnym osobom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 zakończeniu pracy w pomieszczeniach osoby sprzątające sprawdzają stan urządzeń elektrycznych, wodnych i innych, zamyka się okna (sprawdza ich zamknięcie) oraz zamyka się pomieszczenia na klucz, w którego jest posiadaniu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4"/>
          <w:lang w:val="pl-PL"/>
        </w:rPr>
        <w:t>Zauważone awarie lub niesprawność urządzeń zgłasza się niezwłocznie po ich zauważeniu dyrektorowi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>Usprawiedliwienia nieobecności w pracy, zwolnienia od pracy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1</w:t>
      </w:r>
    </w:p>
    <w:p>
      <w:pPr>
        <w:pStyle w:val="TextBody"/>
        <w:rPr/>
      </w:pPr>
      <w:r>
        <w:rPr>
          <w:sz w:val="24"/>
        </w:rPr>
        <w:t>Ewidencję obecności w pracy prowadzi referent szkoły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2</w:t>
      </w:r>
    </w:p>
    <w:p>
      <w:pPr>
        <w:pStyle w:val="TextBody"/>
        <w:numPr>
          <w:ilvl w:val="0"/>
          <w:numId w:val="49"/>
        </w:numPr>
        <w:rPr/>
      </w:pPr>
      <w:r>
        <w:rPr>
          <w:sz w:val="24"/>
        </w:rPr>
        <w:t>Pracownik uprzedza dyrektora o przyczynie i okresie z góry wiadomej nieobecności w pracy (np. wezwanie do sądu)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W razie nieobecności z powodów nie dających się przewidzieć pracownik zawiadamia niezwłocznie, a najpóźniej w drugim dniu nieobecności podając przyczynę i czas jej trwania. Zawiadamia się osobiście lub przez inną osobę, telefonicznie, </w:t>
        <w:br/>
        <w:t>a w ostateczności przez pocztę (decyduje data stempla). Niedotrzymanie ww. terminów usprawiedliwiają jedynie szczególne okoliczności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4"/>
          <w:lang w:val="pl-PL"/>
        </w:rPr>
        <w:t>Dowód usprawiedliwiający spóźnienie się do pracy pracownik przedstawia natychmiast, zaś dowód usprawiedliwiający nieobecność – najpóźniej w dniu powrotu do pracy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Nieobecność w pracy lub spóźnienie do pracy usprawiedliwiają przyczyny uniemożliwiające stawienie się do pracy, a w szczególnośc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lang w:val="pl-PL"/>
        </w:rPr>
        <w:t>niezdolność do pracy spowodowana chorobą pracownika lub jego izolacja z powodu choroby zakaźnej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  <w:lang w:val="pl-PL"/>
        </w:rPr>
        <w:t>odsunięcie od pracy na podstawie zaświadczenia lekarskiego (decyzji) lekarza, komisji lekarskiej lub inspektora sanitarnego, jeżeli zakład pracy nie zatrudni pracownika przy innej pracy odpowiedniej do jego stanu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lang w:val="pl-PL"/>
        </w:rPr>
        <w:t>leczenie uzdrowiskowe, jeżeli jego okres został uznany zaświadczeniem lekarskim (L-4) za okres niezdolności do pracy z powodu choroby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  <w:lang w:val="pl-PL"/>
        </w:rPr>
        <w:t>oświadczenie pracownika – w razie zaistnienia okoliczności uzasadniających konieczność sprawowania opieki nad zdrowym dzieckiem do lat 8 z powodu nieprzewidzianego zamknięcia żłobka, przedszkola lub szkoły do której dziecko uczęszcza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  <w:lang w:val="pl-PL"/>
        </w:rPr>
        <w:t>choroba członka rodziny pracownika wymagającego sprawowania przez pracownika osobistej opieki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mienne wezwanie pracownika do osobistego stawienia się, wystosowany przez właściwy organ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  <w:lang w:val="pl-PL"/>
        </w:rPr>
        <w:t>konieczność wypoczynku po nocnej podróży służbowej w granicach nie przekraczających 8 godzin od zakończenia podróży służbowej, jeżeli pracownik nie korzystał z miejsca leżące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onieczność przeprowadzenia okresowych badań lekarskich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4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trybie i na zasadach określonych przepisami pracodawca jest obowiązany zwolnić pracownika od pracy, a w szczególności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celu lub wykonywania zadań lub czynności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ławnika w sądzie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członka komisji pojednawczej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celu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4" w:hanging="35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ywania powszechnego obowiązku obrony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4" w:hanging="357"/>
        <w:jc w:val="both"/>
        <w:rPr/>
      </w:pPr>
      <w:r>
        <w:rPr>
          <w:rFonts w:cs="Arial" w:ascii="Arial" w:hAnsi="Arial"/>
          <w:sz w:val="24"/>
          <w:lang w:val="pl-PL"/>
        </w:rPr>
        <w:t>stawienia się na wezwanie organu administracji rządowej lub samorządu terytorialnego, sądu, prokuratury, policji, kolegium do spraw wykroczeń, komisji pojednawczej, Najwyższej Izby Kontroli w związku z przeprowadzonym postępowaniem kontrolnym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4" w:hanging="357"/>
        <w:jc w:val="both"/>
        <w:rPr/>
      </w:pPr>
      <w:r>
        <w:rPr>
          <w:rFonts w:cs="Arial" w:ascii="Arial" w:hAnsi="Arial"/>
          <w:sz w:val="24"/>
          <w:lang w:val="pl-PL"/>
        </w:rPr>
        <w:t>przeprowadzenia badań przewidzianych przepisami w sprawie obowiązkowych badań lekarskich i szczepieniach ochronnych przewidzianych przepisami o zwalczaniu chorób zakaźnych albo badań okresowych stanu zdrowia na określonych stanowiskach pracy, jeżeli nie jest możliwe przeprowadzenie badań w czasie wolnym od pracy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4" w:hanging="35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dania krwi albo przeprowadzenia zleconych przez stację krwiodawstwa okresowych badań lekarskich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4" w:hanging="35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konywania doraźnej czynności wynikającej z funkcji związkowej pracownika w szkole (placówce) lub poza szkołą (placówką)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celu występowania w charakterz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4" w:hanging="357"/>
        <w:jc w:val="both"/>
        <w:rPr/>
      </w:pPr>
      <w:r>
        <w:rPr>
          <w:rFonts w:cs="Arial" w:ascii="Arial" w:hAnsi="Arial"/>
          <w:sz w:val="24"/>
          <w:lang w:val="pl-PL"/>
        </w:rPr>
        <w:t>biegłego w postępowaniu administracyjnym karnym, przygotowawczym, sądowym lub przed kolegium do spraw wykroczeń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14" w:hanging="35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trony lub świadka przed komisją pojednawczą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kom pełniącym funkcje wykładowców w szkołach zawodowych, w szkołach wyższych oraz samodzielnych placówkach naukowych, naukowo-badawczych, naukowo-dydaktycznych przysługuje zwolnienie, od pracy na czas niezbędny do prowadzenia zajęć w wymiarze nie przekraczającym 6 godzin tygodniowo lub 24 godzin w miesiącu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  <w:lang w:val="pl-PL"/>
        </w:rPr>
        <w:t>pracodawca jest zobowiązany zwolnić pracownika od pracy z zachowaniem prawa do wynagrodzenia na czas obejmu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2 dni – w razie ślubu pracownika lub urodzenia się jego dziecka albo zgonu </w:t>
        <w:br/>
        <w:t>i pogrzebu małżonka pracownika lub jego dziecka, ojca, matki, ojczyma lub macoch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1 dzień - w razie ślubu dziecka pracownika albo zgonu i pogrzebu jego siostry, brata, teściowej, teścia, babki, dziadka, a także innej osoby pozostającej na utrzymaniu pracownika lub pod jego bezpośrednią opiek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pracownicy wychowujący przynajmniej jedno dziecko w wieku do 14 lat przysługuje w ciągu roku zwolnienie od pracy na dwa dni z zachowaniem prawa do wynagrodzenia.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k może być zwolniony z pracy na czas niezbędny dla załatwienia ważnych spraw osobistych lub rodzinnych, które wymagają załatwienia w godzinach pracy – na następujących zasad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a)</w:t>
        <w:tab/>
        <w:t>zwolnienia udziela przełożony pracownika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</w:t>
        <w:tab/>
        <w:t>zwolnienia wymagają odnotowania w ewidencji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lang w:val="pl-PL"/>
        </w:rPr>
        <w:t>c)</w:t>
        <w:tab/>
        <w:t>prawo do wynagrodzenia na czas zwolnienia od pracy oraz za czas usprawiedliwionych spóźnień – pracownik zachowuje pod warunkiem ich odpracowania, odpracowanie takich zwolnień lub spóźnień nie może być rozumiane jako praca w godzinach nadliczbowych (ponadwymiarowych),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)</w:t>
        <w:tab/>
        <w:t>jeżeli pracownik nie wyraża zgody na odpracowanie czasu zwolnienia lub spóźnienia – jego wynagrodzenie ulega wówczas zmniejszeniu,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)</w:t>
        <w:tab/>
        <w:t>sekcja kadr sporządza w 2 egzemplarzach wykaz pracowników z podaniem godzin (ilości zwolnień od pracy bez odpracowania), z których jeden przekazuje do księgowości w celu dokonania potrąceń na liście płac w terminie do 20-tego miesiąca, drugi egzemplarz pozostawia u siebie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5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Nauczyciele szkoły korzystają z urlopu wypoczynkowego na zasadach określonych w Karcie Nauczyciela (art. 64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lang w:val="pl-PL"/>
        </w:rPr>
        <w:t>Pracownicy niepedagogiczni szkoły – wykorzystują urlopy wypoczynkowe (na podstawie art. 152 - 167 Kodeksu Pracy) zgodnie z planem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>Wypłata wynagrodzenia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ypłata wynagrodzenia następuje raz na miesiąc w formie przelewu na rachunek oszczędnościowo – rozliczeniowy pracownika. W szczególnych okolicznościach wypłata może być dokonywana gotówką w kasie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7</w:t>
      </w:r>
    </w:p>
    <w:p>
      <w:pPr>
        <w:pStyle w:val="TextBody"/>
        <w:numPr>
          <w:ilvl w:val="0"/>
          <w:numId w:val="47"/>
        </w:numPr>
        <w:rPr>
          <w:sz w:val="24"/>
        </w:rPr>
      </w:pPr>
      <w:r>
        <w:rPr>
          <w:sz w:val="24"/>
        </w:rPr>
        <w:t>Wypłaty wynagrodzenia nauczycieli dokonuje się w pierwszym dniu miesiąca. Jeśli pierwszy dzień jest dniem wolnym od pracy, wypłaty dokonuje się w dniu następnym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  <w:sz w:val="24"/>
          <w:lang w:val="pl-PL"/>
        </w:rPr>
        <w:t>Wypłaty wynagrodzenia dla pozostałych pracowników dokonuje się 27 dnia miesiąca, a jeśli 27 jest dniem wolnym od pracy, wypłaty wynagrodzenia dokonuje się w dniu poprzednim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ypłata wynagrodzeń za godziny ponadwymiarowe dla pracowników pedagogicznych jest wypłacana z dołu, w pierwszym dniu miesiąca wypadającego po miesiącu, w którym godziny zostały wypracowane. Jeżeli dzień ten przypada </w:t>
        <w:br/>
        <w:t>w dniu wolnym od pracy, wypłata jest dokonana w pierwszym dniu roboczym następującym po tym dniu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wynagrodzenia za pracę podlegają potrąceni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liczki pieniężne udzielone pracownikow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lang w:val="pl-PL"/>
        </w:rPr>
        <w:t>sumy egzekwowane na mocy tytułów wykonawczych na zaspokojenie świadczeń alimentacyjnych i na pokrycie należności innych niż świadczenia alimentacyj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ry pieniężne przewidziane w art. 108 Kodeksu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nne należności, na potrącenie których pracownik wyraził zgodę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>Odpowiedzialność porządkowa pracowników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8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a nieprzestrzeganie przez pracownika ustalonego porządku, regulaminu pracy, przepisów BHP i ppoż. pracodawca może zastosow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rę upom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rę naga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rę pieniężną.</w:t>
      </w:r>
    </w:p>
    <w:p>
      <w:pPr>
        <w:pStyle w:val="Heading3"/>
        <w:ind w:firstLine="360"/>
        <w:rPr/>
      </w:pPr>
      <w:r>
        <w:rPr/>
        <w:t>Przy stosowaniu kar należy przestrzegać zasady jednej kary za jedno przewinie-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Kary nakłada pracodawca lub zastępująca go osoba, posiadająca uprawnienia </w:t>
        <w:br/>
        <w:t>z pełnionej funk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Za nieprzestrzeganie przez pracownika przepisów bezpieczeństwa i higieny pracy lub przepisów przeciwpożarowych, opuszczenie pracy bez usprawiedliwienia, stawienia się do pracy w stanie nietrzeźwości lub spożywanie alkoholu </w:t>
        <w:br/>
        <w:t>w czasie pracy – może być stosowana również kara pieniężna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lang w:val="pl-PL"/>
        </w:rPr>
        <w:t>Przy stosowaniu kary bierze się pod uwagę w szczególności rodzaj naruszenia obowiązków pracowniczych, stopień winy pracownika i jego dotychczasowy stosunek do pra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rę nagany stosuje się w przypadku naruszeń prowadzących do powstania szkody na rzecz pracodawcy lub dezorganizujących pracę albo w przypadku powtarzania się uchybień, za które nałożono karę upom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lang w:val="pl-PL"/>
        </w:rPr>
        <w:t>Karę pieniężną stosuje się za nieprzestrzeganie przepisów BHP lub ppoż. oraz opuszczenie pracy bez usprawiedliwienia, nie stawienia się do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lang w:val="pl-PL"/>
        </w:rPr>
        <w:t>Kara pieniężna za jedno przekroczenie jak i za każdy dzień nieusprawiedliwionej nieobecności nie może być wyższa od jednodniowego wynagrodzenia pracownika, a łącznie kary pieniężne nie mogą przewyższać 10% wynagrodzenia przypadającego pracownikow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Wpływy z kar pieniężnych przeznacza się na zakładowy fundusz świadczeń socjalnych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Kara nie może być zastosowana przez pracodawcę po upływie dwóch tygodni od powzięcia wiadomości o naruszeniu obowiązku pracowniczego i po upływie </w:t>
        <w:br/>
        <w:t>3 miesięcy od dopuszczenia się tego narusz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ra może być zastosowana tylko po uprzednim wysłuchaniu pracownik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lang w:val="pl-PL"/>
        </w:rPr>
        <w:t>Jeżeli z powodu nieobecności w szkole (placówce), pracownik nie może być wysłuchany, bieg dwutygodniowego terminu przewidzianego w pkt. 1 nie rozpoczyna się, a rozpoczęty ulega zawieszeniu do dnia stawienia się pracownika do pra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O nałożeniu kar zawiadamia się pracownika na piśmie, wskazując rodzaj naruszenia obowiązków pracowniczych i datę dopuszczenia się przez pracownika tego naruszenia oraz informując go na piśmie w sprawie zgłoszenia sprzeciwu </w:t>
        <w:br/>
        <w:t>i terminie jego wniesienia. Odpis zawiadomienia składa się do akt osobowych pracownik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lang w:val="pl-PL"/>
        </w:rPr>
        <w:t>Przy stosowaniu kary bierze się pod uwagę w szczególności rodzaj naruszenia obowiązków pracowniczych, stopień winy pracownika i jego dotychczasowy stosunek do pra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lang w:val="pl-PL"/>
        </w:rPr>
        <w:t>Pracodawca może odstąpić od kary, jeżeli uzna za wystarczające zastosowanie wobec pracownika innych środków oddziaływania wychowawczego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Jeżeli zastosowanie kary nastąpiło z naruszeniem przepisów prawa, pracownik może w ciągu 7 dni od dnia zawiadomienia go o ukaraniu wnieść sprzeciw. </w:t>
        <w:br/>
        <w:t>O uwzględnieniu lub odrzuceniu sprzeciwu decyduje pracodawca po rozpatrzeniu stanowiska reprezentującej pracownika zakładowej organizacji związkowej. Nie odrzucenie sprzeciwu w ciągu 14 dni od dnia jego wniesienia jest równoznaczne z jego uwzględnie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Pracownik, który wniósł sprzeciw, może w ciągu 14 dni od dnia zawiadomienia </w:t>
        <w:br/>
        <w:t>o odrzuceniu tego sprzeciwu wystąpić do sądu pracy o uchylenie zastosowanej wobec niego kary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arę uważa się za niebyłą, a odpis zawiadomienia o ukaraniu usuwa się z akt osobowych pracownika po roku nienagannej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lang w:val="pl-PL"/>
        </w:rPr>
        <w:t>Dyrektor, biorąc pod uwagę osiągnięcia w pracy i nienaganne zachowanie pracownika, po ukaraniu – może w terminie wcześniejszym z własnej inicjatywy lub na wniosek zakładowej organizacji związkowej uznać karę za niebyłą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Niezależnie od odpowiedzialności porządkowej pracowników, nauczyciele mianowani podlegają odpowiedzialności dyscyplinarnej za uchybienia godności nauczyciela </w:t>
        <w:br/>
        <w:t>i na wniosek pracodawcy odpowiadają przed komisją dyscyplinarną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 xml:space="preserve">Bezpieczeństwo i higiena oraz bezpieczeństwo ppoż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Wszyscy pracownicy nowo przyjęci przed przystąpieniem do pracy podlegają szkoleniu wstępnemu BHP i ppoż. Na szkolenie to składa się instruktaż ogólny, którego udziela pracownik służby BHP i ppoż. oraz instruktaż szczegółowy – na stanowisku pracy, którego udziela kierownik komórki organizacyjnej. Zapoznanie pracowników </w:t>
        <w:br/>
        <w:t xml:space="preserve">z przepisami i zasadami BHP i ppoż. odbywa się w ramach szkoleń podstawowych </w:t>
        <w:br/>
        <w:t>i okresowych - zgodnie z planem szkoleń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pl-PL"/>
        </w:rPr>
        <w:t>§</w:t>
      </w:r>
      <w:r>
        <w:rPr>
          <w:rFonts w:cs="Arial" w:ascii="Arial" w:hAnsi="Arial"/>
          <w:sz w:val="24"/>
          <w:lang w:val="pl-PL"/>
        </w:rPr>
        <w:t xml:space="preserve"> 2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lang w:val="pl-PL"/>
        </w:rPr>
        <w:t>Pracownicy zobowiązani są do przestrzegania przepisów w zakresie bezpieczeństwa i higieny pracy oraz przepisów dotyczących ochrony przeciwpożarow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k służby BHP obowiązany jest zaznajomić każdego nowo przyjętego pracownika z przepisami i zasadami z zakresu BHP i ppoż. przed dopuszczeniem do pracy oraz udokumentować to na piśm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lang w:val="pl-PL"/>
        </w:rPr>
        <w:t>W pomieszczeniach, w których znajdują się maszyny napędowe, kotły, tablice rozdzielcze, transformatory itp. mogą przebywać tylko upoważnieni do tego pracowni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Pracodawca jest obowiązany dostarczyć pracownikowi nieodpłatnie odzież </w:t>
        <w:br/>
        <w:t xml:space="preserve">i obuwie robocze, jeżeli odzież własna pracownika może ulec zniszczeniu lub zabrudzeniu lub ze względu na wymagania technologiczne, sanitarne lub bezpieczeństwa i higieny pracy. Rodzaje środków ochrony indywidualnej oraz odzieży </w:t>
        <w:br/>
        <w:t xml:space="preserve">i obuwia roboczego oraz przewidywane okresy użytkowania określa załącznik </w:t>
        <w:br/>
        <w:t>Nr 3 Regulamin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lang w:val="pl-PL"/>
        </w:rPr>
        <w:t>Warunki zatrudniania młodocianych stanowi zał. nr 4 oraz zał. nr 5 Regulamin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chrona pracy i wykaz prac wzbronionych kobietom stanowi zał. nr 6 Regulamin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lang w:val="pl-PL"/>
        </w:rPr>
        <w:t>Za pracę w warunkach uciążliwych uznaje się prowadzenie zajęć wykonywanych przy użyciu elektronicznych monitorów chromowych. Nauczycielowi prowadzącemu zajęcia w warunkach uciążliwych oraz pracownikowi pracującemu w warunkach uciążliwych wypłaca się dodatek (wysokość dodatku regulują odpowiednie przepisy). O ryzyku zawodowym wynikającym z pracy w warunkach uciążliwych pracownik informowany jest przed dopuszczeniem go do pracy. Potwierdzenie przyjęcia tej informacji znajduje się w teczce akt osobowych pracownik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4"/>
          <w:lang w:val="pl-PL"/>
        </w:rPr>
        <w:t>Pracodawca zobowiązany jest do zabezpieczenia środków czystości (mydła, ręczniki), służących do bezpośredniego użycia przez pracowni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pl-PL"/>
        </w:rPr>
        <w:t>W/w środki powinny być ogólnodostępne dla wszystkich pracowników przez cały rok (wyposażenie łazienek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lang w:val="pl-PL"/>
        </w:rPr>
        <w:t>Wyposażenie pracowników w narzędzia i materiały stanowi zał. nr 7 do niniejszego regulamin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6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cy obowiązani są dbać o czystość i estetykę miejsca prac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za miejscami wyznaczonymi, na terenie placówki (szkoły) obowiązuje całkowity zakaz palenia tyto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Po zakończeniu pracy pracownicy obowiązani są należycie uporządkować miejsce pracy, a także zabezpieczyć pomieszczenia, sprzęt, urządzenia oraz akta </w:t>
        <w:br/>
        <w:t>i dokument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zież ochronna prana jest w szkole w pralce automatycznej znajdującej się w przystosowanym do tego celu pomieszczeniu. Pranie odbywa się w godzinach pracy pracownika. Do prania używa się środków czystości zakupionych przez szkołę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rzebywanie na terenie szkoły (placówki) poza godzinami pracy lub w dni wolne od pracy dozwolone jest tylko na polecenie lub za zgodą pracodawcy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7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yrektor szkoły przyjmuje pracowników codziennie w godz. 13.00 – 14.00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Bez uzgodnienia z dyrektorem szkoły pracownik nie może udostępniać komukolwiek dokumentów i ich kopii zawierających tajemnice służbowe, w tym związane </w:t>
        <w:br/>
        <w:t>z ochroną dóbr osobistych (adres, telefon itd.)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8</w:t>
      </w:r>
    </w:p>
    <w:p>
      <w:pPr>
        <w:pStyle w:val="TextBody"/>
        <w:numPr>
          <w:ilvl w:val="0"/>
          <w:numId w:val="27"/>
        </w:numPr>
        <w:rPr/>
      </w:pPr>
      <w:r>
        <w:rPr>
          <w:sz w:val="24"/>
        </w:rPr>
        <w:t>Nowo przyjęty pracownik zapoznaje się z treścią Regulaminu przed przystąpieniem do pracy, co potwierdza własnoręcznym podpisem.</w:t>
      </w:r>
    </w:p>
    <w:p>
      <w:pPr>
        <w:pStyle w:val="TextBody"/>
        <w:numPr>
          <w:ilvl w:val="0"/>
          <w:numId w:val="27"/>
        </w:numPr>
        <w:rPr/>
      </w:pPr>
      <w:r>
        <w:rPr>
          <w:sz w:val="24"/>
        </w:rPr>
        <w:t>W sprawach nieuregulowanych w Regulaminie mają zastosowanie przepisy prawa pracy, a w szczególności Kodeksu Pracy, Karty Nauczyciela, ustawy o systemie oświaty i przepisy wykonawcze wydane na ich podstawie.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Wszelkie zmiany Regulaminu Pracy mogą być dokonywane w formie aneksu po wcześniejszym uzgodnieniu z zakładowymi organizacjami związkowymi.</w:t>
      </w:r>
    </w:p>
    <w:p>
      <w:pPr>
        <w:pStyle w:val="TextBody"/>
        <w:numPr>
          <w:ilvl w:val="0"/>
          <w:numId w:val="27"/>
        </w:numPr>
        <w:rPr/>
      </w:pPr>
      <w:r>
        <w:rPr>
          <w:sz w:val="24"/>
        </w:rPr>
        <w:t>Pracownicy własnoręcznym podpisem na oświadczeniu wpiętym do akt osobowych stwierdzają zapoznanie się z Regulaminem lub z jego zmian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</w:t>
        <w:tab/>
        <w:tab/>
        <w:tab/>
        <w:tab/>
        <w:tab/>
        <w:tab/>
        <w:tab/>
        <w:tab/>
        <w:t>Dyrektor Szkoły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pisy stanowiące podstawę prawną przy opracowaniu</w:t>
      </w:r>
    </w:p>
    <w:p>
      <w:pPr>
        <w:pStyle w:val="Heading1"/>
        <w:rPr/>
      </w:pPr>
      <w:r>
        <w:rPr/>
        <w:t>REGULAMINU PRACY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stawa z dnia 26 czerwca 1974 r. – Kodeks Pracy (Dz. U. nr 24, poz. 141 ze zmianami)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stawa z dnia 26 stycznia 1992 r. – Karta Nauczyciela (Dz. U. nr 3, poz. 19 ze zmianami – ostatnia zmiana w 1996 r. Dz. U. nr 106, poz. 496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stawa z dnia 07 września 1991 r. o systemie oświaty (tekst jednolity: Dz. U. </w:t>
        <w:br/>
        <w:t>z 1996 r. nr 67 poz. 329, zmiana nr 106 poz. 496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stawa z dnia 23 maja 1991 r. o związkach zawodowych (Dz. U. nr 55 poz. 234 </w:t>
        <w:br/>
        <w:t>z 1994 nr 43, poz. 163, z 1996 r. nr 1, poz. 2 i nr 24 poz. 110)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stawa z dnia 19 grudnia 1982 r. o ochronie tajemnicy państwowej i służbowej (Dz. U. nr 40 poz. 271, z 1989 nr 34 poz. 178, z 1990 nr 34, poz. 198, z 1994 r. nr 74 poz. 336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>Ustawa z dnia 26 października 1982 r. o wychowaniu w trzeźwości i przeciwdziałaniu alkoholizmowi (Dz. U. nr 35 poz. 230 ze zmianami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Rozporządzenie Ministra Zdrowia i Opieki Społecznej z dnia 06 maja 1983 r. </w:t>
        <w:br/>
        <w:t>w sprawie warunków i sposobu dokonywania badań na zawartość alkoholu w organizmie (Dz. U. nr 25 poz. 117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Rozporządzenie Ministra Pracy i Polityki Socjalnej z dnia 15 maja 1996 r. </w:t>
        <w:br/>
        <w:t>w sprawie sposobu usprawiedliwiania nieobecności w pracy oraz udzielania pracownikom zwolnień od pracy (Dz. U. nr 60 poz. 281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Rozporządzenie Ministra Pracy i Polityki Socjalnej z 28 maja 1996 r. w sprawie szczegółowych zasad szkolenia w dziedzinie bezpieczeństwa i higieny pracy </w:t>
        <w:br/>
        <w:t>(Dz. U. nr 62 poz. 285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Rozporządzenie Ministra Zdrowia i Opieki Społecznej z dnia 17 maja 1996 r. </w:t>
        <w:br/>
        <w:t>w sprawie orzekania o czasowej niezdolności do pracy (Dz. U. nr 63 poz. 302)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Rozporządzenie Ministra Zdrowia i Opieki Społecznej z dnia 30 maja 1996 r. </w:t>
        <w:br/>
        <w:t>w sprawie przeprowadzenia badań lekarskich pracowników, zakresu profilaktycznej opieki zdrowotnej nad pracownikami oraz orzeczeń lekarskich wydawanych do celów przewidzianych w Kodeksie Pracy (Dz. U. nr 69 poz. 332)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Rozporządzenie Rady Ministrów z dnia 10 września 1996 r. w sprawie wykazu prac zabronionych kobietom (Dz. U. nr 144, poz. 545)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w:br w:type="page"/>
      </w:r>
    </w:p>
    <w:p>
      <w:pPr>
        <w:pStyle w:val="TextBody"/>
        <w:ind w:left="7200" w:hanging="0"/>
        <w:rPr>
          <w:b/>
          <w:b/>
          <w:i/>
          <w:i/>
        </w:rPr>
      </w:pPr>
      <w:r>
        <w:rPr>
          <w:b/>
          <w:i/>
        </w:rPr>
        <w:t xml:space="preserve">Załącznik nr 1 do </w:t>
      </w:r>
    </w:p>
    <w:p>
      <w:pPr>
        <w:pStyle w:val="TextBody"/>
        <w:ind w:left="7200" w:hanging="0"/>
        <w:rPr/>
      </w:pPr>
      <w:r>
        <w:rPr>
          <w:b/>
          <w:i/>
        </w:rPr>
        <w:t>Regulaminu Pracy</w:t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(imię i nazwisko pracownik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Oświadczam, że zapoznałem(am) się z treścią Regulaminu Pracy w ................................................... i zobowiązuję się do przestrzegania jego postanowień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ind w:left="4320" w:firstLine="720"/>
        <w:rPr/>
      </w:pPr>
      <w:r>
        <w:rPr/>
        <w:t>............................................................................</w:t>
      </w:r>
    </w:p>
    <w:p>
      <w:pPr>
        <w:pStyle w:val="TextBody"/>
        <w:ind w:left="5760" w:firstLine="720"/>
        <w:rPr/>
      </w:pPr>
      <w:r>
        <w:rPr/>
        <w:t>(własnoręczny podpis)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  <w:r>
        <w:br w:type="page"/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Załącznik nr 2 do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Regulaminu Pracy</w:t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(imię i nazwisko pracownik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 dla pracowników pedagog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sz w:val="20"/>
        </w:rPr>
        <w:t>Oświadczam, że zobowiązuję się do przestrzegania tajemnicy służbowej tzn. nie ujawniać poruszanych na posiedzeniach Rady Pedagogicznej spraw, które mogłyby naruszyć dobro osobiste uczniów, ich rodziców a także nauczycieli i innych pracowników szkoły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ind w:left="4320" w:firstLine="720"/>
        <w:rPr/>
      </w:pPr>
      <w:r>
        <w:rPr/>
        <w:t>............................................................................</w:t>
      </w:r>
    </w:p>
    <w:p>
      <w:pPr>
        <w:pStyle w:val="TextBody"/>
        <w:ind w:left="5760" w:firstLine="720"/>
        <w:rPr/>
      </w:pPr>
      <w:r>
        <w:rPr/>
        <w:t>(własnoręczny podpis)</w:t>
      </w:r>
    </w:p>
    <w:p>
      <w:pPr>
        <w:pStyle w:val="TextBody"/>
        <w:rPr/>
      </w:pPr>
      <w:r>
        <w:rPr/>
      </w:r>
    </w:p>
    <w:p>
      <w:pPr>
        <w:pStyle w:val="Normal"/>
        <w:ind w:left="720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(imię i nazwisko pracownik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świadczenie dla pracowników niebędących nauczyciel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sz w:val="20"/>
        </w:rPr>
        <w:t>Oświadczam, że zobowiązuję się do przestrzegania tajemnicy służbowej tzn. nie ujawniać spraw, które mogłyby naruszyć dobro osobiste uczniów, ich rodziców i innych pracowników szkoły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ind w:left="4320" w:firstLine="720"/>
        <w:rPr/>
      </w:pPr>
      <w:r>
        <w:rPr/>
        <w:t>............................................................................</w:t>
      </w:r>
    </w:p>
    <w:p>
      <w:pPr>
        <w:pStyle w:val="TextBody"/>
        <w:ind w:left="5760" w:firstLine="720"/>
        <w:rPr/>
      </w:pPr>
      <w:r>
        <w:rPr/>
        <w:t>(własnoręczny podpis)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w:br w:type="page"/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Załącznik nr 3 do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Regulaminu Pracy</w:t>
      </w:r>
    </w:p>
    <w:p>
      <w:pPr>
        <w:pStyle w:val="NormalnyWeb"/>
        <w:spacing w:before="0" w:after="0"/>
        <w:ind w:right="-6" w:hanging="0"/>
        <w:jc w:val="right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nyWeb"/>
        <w:spacing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7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Cs w:val="27"/>
          <w:lang w:val="pl-PL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8"/>
          <w:szCs w:val="20"/>
          <w:lang w:val="pl-PL"/>
        </w:rPr>
      </w:pPr>
      <w:r>
        <w:rPr>
          <w:rFonts w:cs="Arial" w:ascii="Arial" w:hAnsi="Arial"/>
          <w:b/>
          <w:sz w:val="28"/>
          <w:szCs w:val="20"/>
          <w:lang w:val="pl-PL"/>
        </w:rPr>
        <w:t xml:space="preserve">Tabela norm przydziału odzieży, obuwia roboczego </w:t>
        <w:br/>
        <w:t xml:space="preserve">przysługującego pracownikom szkoły 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8"/>
          <w:szCs w:val="20"/>
          <w:lang w:val="pl-PL"/>
        </w:rPr>
      </w:pPr>
      <w:r>
        <w:rPr>
          <w:rFonts w:cs="Arial" w:ascii="Arial" w:hAnsi="Arial"/>
          <w:b/>
          <w:sz w:val="28"/>
          <w:szCs w:val="20"/>
          <w:lang w:val="pl-PL"/>
        </w:rPr>
        <w:t>na poszczególnych stanowiskach pracy</w:t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  <w:szCs w:val="20"/>
          <w:lang w:val="pl-PL"/>
        </w:rPr>
      </w:pPr>
      <w:r>
        <w:rPr>
          <w:rFonts w:cs="Arial" w:ascii="Arial" w:hAnsi="Arial"/>
          <w:b/>
          <w:sz w:val="28"/>
          <w:szCs w:val="20"/>
          <w:lang w:val="pl-PL"/>
        </w:rPr>
        <w:t>oraz okresy ich używalności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pl-PL"/>
        </w:rPr>
      </w:pPr>
      <w:r>
        <w:rPr>
          <w:rFonts w:cs="Arial" w:ascii="Arial" w:hAnsi="Arial"/>
          <w:b/>
          <w:sz w:val="28"/>
          <w:szCs w:val="20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99"/>
        <w:gridCol w:w="297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tanowisko pracy                 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 xml:space="preserve">lub wykonywania  określ. czynności        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odzaj odzieży roboczej i środków  </w:t>
            </w:r>
            <w:r>
              <w:rPr>
                <w:b/>
                <w:bCs/>
                <w:lang w:val="pl-PL"/>
              </w:rPr>
              <w:t xml:space="preserve">ochrony indywidualnej                                         </w:t>
            </w:r>
            <w:r>
              <w:rPr>
                <w:b/>
                <w:lang w:val="pl-PL"/>
              </w:rPr>
              <w:t xml:space="preserve">                          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res</w:t>
            </w:r>
            <w:r>
              <w:rPr>
                <w:bCs/>
                <w:i/>
                <w:sz w:val="24"/>
              </w:rPr>
              <w:t xml:space="preserve"> używalności</w:t>
            </w:r>
            <w:r>
              <w:rPr>
                <w:bCs/>
                <w:i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G Times (WE)" w:cs="CG Times (WE)"/>
                <w:b/>
                <w:bCs/>
              </w:rPr>
              <w:t xml:space="preserve">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chark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moc kuchenna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R – fartuch biały  – 2 szt 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R – fartuch roboczy/kolorowy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R – obuwie profilaktyczne 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R – nakrycie głowy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 xml:space="preserve">d.z. (min. 18 m-cy) </w:t>
            </w:r>
          </w:p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 xml:space="preserve">d.z. (min. 18 m-cy) 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.z. (min. 12 m-cy) 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.z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rzątaczk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R – fartuch roboczy/kolorowy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R – obuwie profilaktyczne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.z. (min. 18 m-cy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.z. (min. 12 m-cy)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serwator  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  <w:t>R – ubranie robocze lub fartuch drelichowy</w:t>
            </w:r>
          </w:p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>R – kamizelka lub kurtka ciepłochronna</w:t>
            </w:r>
            <w:r>
              <w:rPr>
                <w:szCs w:val="22"/>
                <w:vertAlign w:val="superscript"/>
                <w:lang w:val="pl-PL"/>
              </w:rPr>
              <w:t>1</w:t>
            </w:r>
            <w:r>
              <w:rPr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R – obuwie sk/gu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pl-PL"/>
              </w:rPr>
              <w:t>d.z. (min. 128 m-cy</w:t>
            </w:r>
            <w:r>
              <w:rPr>
                <w:szCs w:val="22"/>
                <w:lang w:val="pl-PL"/>
              </w:rPr>
              <w:t xml:space="preserve">) </w:t>
            </w:r>
          </w:p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.z. (min. 4 ok.zim.) </w:t>
            </w:r>
          </w:p>
          <w:p>
            <w:pPr>
              <w:pStyle w:val="Normal"/>
              <w:rPr/>
            </w:pPr>
            <w:r>
              <w:rPr>
                <w:szCs w:val="22"/>
                <w:lang w:val="pl-PL"/>
              </w:rPr>
              <w:t xml:space="preserve">d.z. (min. 12 m-cy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right="-290" w:hanging="0"/>
        <w:jc w:val="both"/>
        <w:rPr/>
      </w:pPr>
      <w:r>
        <w:rPr>
          <w:b/>
          <w:bCs/>
          <w:vertAlign w:val="superscript"/>
          <w:lang w:val="pl-PL"/>
        </w:rPr>
        <w:t>1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wydawana, gdy pracownik wykonuje pracę w pomieszczeniach nieogrzewanych lub pracę na </w:t>
      </w:r>
    </w:p>
    <w:p>
      <w:pPr>
        <w:pStyle w:val="Normal"/>
        <w:ind w:left="-180" w:right="-290" w:hanging="0"/>
        <w:jc w:val="both"/>
        <w:rPr>
          <w:b/>
          <w:b/>
          <w:bCs/>
          <w:lang w:val="pl-PL"/>
        </w:rPr>
      </w:pPr>
      <w:r>
        <w:rPr>
          <w:rFonts w:eastAsia="CG Times (WE)" w:cs="CG Times (WE)"/>
          <w:lang w:val="pl-PL"/>
        </w:rPr>
        <w:t xml:space="preserve">   </w:t>
      </w:r>
      <w:r>
        <w:rPr>
          <w:lang w:val="pl-PL"/>
        </w:rPr>
        <w:t>zewnątrz budynku</w:t>
      </w:r>
    </w:p>
    <w:p>
      <w:pPr>
        <w:pStyle w:val="Normal"/>
        <w:ind w:left="-180" w:right="-290" w:hanging="0"/>
        <w:jc w:val="both"/>
        <w:rPr/>
      </w:pPr>
      <w:r>
        <w:rPr>
          <w:b/>
          <w:bCs/>
          <w:vertAlign w:val="superscript"/>
          <w:lang w:val="pl-PL"/>
        </w:rPr>
        <w:t>2</w:t>
      </w:r>
      <w:r>
        <w:rPr>
          <w:lang w:val="pl-PL"/>
        </w:rPr>
        <w:t xml:space="preserve"> jeżeli odzież, obuwie po wyznaczonych przewidywanych okresach używalności zachowuje cechy użytkowe,</w:t>
      </w:r>
    </w:p>
    <w:p>
      <w:pPr>
        <w:pStyle w:val="Normal"/>
        <w:ind w:left="-180" w:right="-290" w:hanging="0"/>
        <w:jc w:val="both"/>
        <w:rPr>
          <w:lang w:val="pl-PL"/>
        </w:rPr>
      </w:pPr>
      <w:r>
        <w:rPr>
          <w:rFonts w:eastAsia="CG Times (WE)" w:cs="CG Times (WE)"/>
          <w:lang w:val="pl-PL"/>
        </w:rPr>
        <w:t xml:space="preserve">  </w:t>
      </w:r>
      <w:r>
        <w:rPr>
          <w:lang w:val="pl-PL"/>
        </w:rPr>
        <w:t>okres używalności może się wydłużyć, a nowa odzież, a nowa odzież, obuwie należy się pracownikowi po</w:t>
      </w:r>
    </w:p>
    <w:p>
      <w:pPr>
        <w:pStyle w:val="Normal"/>
        <w:ind w:left="-180" w:right="-290" w:hanging="0"/>
        <w:jc w:val="both"/>
        <w:rPr>
          <w:lang w:val="pl-PL"/>
        </w:rPr>
      </w:pPr>
      <w:r>
        <w:rPr>
          <w:rFonts w:eastAsia="CG Times (WE)" w:cs="CG Times (WE)"/>
          <w:lang w:val="pl-PL"/>
        </w:rPr>
        <w:t xml:space="preserve">  </w:t>
      </w:r>
      <w:r>
        <w:rPr>
          <w:lang w:val="pl-PL"/>
        </w:rPr>
        <w:t>utracie tych cech</w:t>
      </w:r>
    </w:p>
    <w:p>
      <w:pPr>
        <w:pStyle w:val="Normal"/>
        <w:ind w:left="-180" w:right="-29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180" w:right="-29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180" w:right="-29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.z.-  do zużycia </w:t>
      </w:r>
    </w:p>
    <w:p>
      <w:pPr>
        <w:pStyle w:val="Normal"/>
        <w:ind w:left="-180" w:right="-290" w:hanging="0"/>
        <w:jc w:val="both"/>
        <w:rPr/>
      </w:pPr>
      <w:r>
        <w:rPr>
          <w:b/>
          <w:bCs/>
          <w:lang w:val="pl-PL"/>
        </w:rPr>
        <w:t>R –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odzież, obuwie robocze; </w:t>
      </w:r>
    </w:p>
    <w:p>
      <w:pPr>
        <w:pStyle w:val="Normal"/>
        <w:ind w:left="-180" w:right="-29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 – środki ochrony indywidualnej</w:t>
      </w:r>
    </w:p>
    <w:p>
      <w:pPr>
        <w:pStyle w:val="Normal"/>
        <w:ind w:left="-180" w:right="-29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Uwaga! W przypadku zakupu odzieży w lepszym gatunku i większej wytrzymałości należy przedłużyć okres zużycia tej odzieży.</w:t>
      </w:r>
    </w:p>
    <w:p>
      <w:pPr>
        <w:sectPr>
          <w:type w:val="nextPage"/>
          <w:pgSz w:w="11906" w:h="16838"/>
          <w:pgMar w:left="1418" w:right="1418" w:gutter="0" w:header="0" w:top="18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sectPr>
          <w:type w:val="continuous"/>
          <w:pgSz w:w="11906" w:h="16838"/>
          <w:pgMar w:left="1418" w:right="1418" w:gutter="0" w:header="0" w:top="187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871" w:footer="0" w:bottom="1134"/>
          <w:formProt w:val="false"/>
          <w:textDirection w:val="lrTb"/>
          <w:docGrid w:type="default" w:linePitch="360" w:charSpace="0"/>
        </w:sectPr>
        <w:pStyle w:val="Normal"/>
        <w:ind w:left="720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  <w:r>
        <w:br w:type="page"/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Załącznik nr 4 do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Regulaminu Pr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 zakresie nauki zawodu młodociany w wieku powyżej 16 lat może być zatrudniony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</w:t>
        <w:tab/>
        <w:t>do 3 godzin na dobę przy pracach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a)</w:t>
        <w:tab/>
        <w:t>warsztatowych związanych z naprawą pojazdów samochodow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b)</w:t>
        <w:tab/>
        <w:t>układania posadzek z drewna lub tworzyw sztuczn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c)</w:t>
        <w:tab/>
        <w:t>wytwarzania wyrobów kaletniczych, rymarskich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2)</w:t>
        <w:tab/>
        <w:t>do 2 godzin na dobę przy pracach: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a)</w:t>
        <w:tab/>
        <w:t>trawienia klisz i płyt poligraficznych,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b)</w:t>
        <w:tab/>
        <w:t>konfekcjonowaniu środków ochrony roślin zaliczanych do III, IV, V klasy toksyczności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  <w:r>
        <w:br w:type="page"/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Załącznik nr 5 do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Regulaminu Pr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Nie wolno zatrudniać młodocianych przy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1)</w:t>
        <w:tab/>
        <w:t>ręcznym dźwiganiu i przenoszeniu na odległość powyżej 25 m. ciężarów o masie przekraczającej następujące wartości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a)</w:t>
        <w:tab/>
        <w:t>przy obciążeniu jednostkowym (przeciętnie do 4 razy na godzinę w czasie zmiany roboczej)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do ukończenia 16 roku życia – 10 kg dla dziewcząt i 15 kg dla chłopca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powyżej 16 roku życia – 20 kg dla dziewcząt i 25 kg dla chłopców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b)</w:t>
        <w:tab/>
        <w:t>przy obciążeniu powtarzalny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do ukończenia 16 roku życia – 5 kg dla dziewcząt i 8 kg dla chłopców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powyżej 16 roku życia – 8 kg dla dziewcząt i 22 kg dla chłopców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lang w:val="pl-PL"/>
        </w:rPr>
        <w:t>2)</w:t>
        <w:tab/>
        <w:t>ręcznym przenoszeniu po pochylniach i schodach, których wysokość przekracza 5 m., a kąt nachylenia - 30°, ciężarów o masie przekraczającej następujące wartości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a)</w:t>
        <w:tab/>
        <w:t>przy obciążeniu jednostkowy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dziewczęta do lat 16 – 5 kg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dziewczęta powyżej 16 roku życia – 10 kg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chłopcy do 16 roku życia – 8 kg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chłopcy powyżej 16 roku życia – 15 kg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>b)</w:t>
        <w:tab/>
        <w:t>przy obciążeniu powtarzalny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dziewczęta do lat 16 – 3 kg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dziewczęta powyżej 16 roku życia – 5 kg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chłopcy do lat 16 – 5 kg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>-</w:t>
        <w:tab/>
        <w:t>chłopcy powyżej 16 roku życia – 8 kg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lang w:val="pl-PL"/>
        </w:rPr>
        <w:t>3)</w:t>
        <w:tab/>
        <w:t>pracach polegających wyłącznie na przenoszeniu i przewożeniu ciężarów oraz wymagających powtarzania dużej ilości jednorodnych ruchów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4)</w:t>
        <w:tab/>
        <w:t>wykonywanie prac w pomieszczeniach, w których parametry oświetlenia nie odpowiadają wymaganiom określonych w Polskich Normach,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5)</w:t>
        <w:tab/>
        <w:t>pracach stwarzających ryzyko narażania na promieniowanie jonizujące powyżej tła naturalnego, określonego odrębnymi przepisami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  <w:r>
        <w:br w:type="page"/>
      </w:r>
    </w:p>
    <w:p>
      <w:pPr>
        <w:pStyle w:val="Normal"/>
        <w:ind w:left="7200" w:hanging="0"/>
        <w:jc w:val="both"/>
        <w:rPr/>
      </w:pPr>
      <w:r>
        <w:rPr>
          <w:rFonts w:cs="Arial" w:ascii="Arial" w:hAnsi="Arial"/>
          <w:b/>
          <w:i/>
          <w:sz w:val="18"/>
          <w:lang w:val="pl-PL"/>
        </w:rPr>
        <w:t>Załącznik nr 6 do</w:t>
      </w:r>
    </w:p>
    <w:p>
      <w:pPr>
        <w:pStyle w:val="Normal"/>
        <w:ind w:left="7200" w:hanging="0"/>
        <w:jc w:val="both"/>
        <w:rPr/>
      </w:pPr>
      <w:r>
        <w:rPr>
          <w:rFonts w:cs="Arial" w:ascii="Arial" w:hAnsi="Arial"/>
          <w:b/>
          <w:i/>
          <w:sz w:val="18"/>
          <w:lang w:val="pl-PL"/>
        </w:rPr>
        <w:t>Regulaminu Pr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Heading1"/>
        <w:rPr/>
      </w:pPr>
      <w:r>
        <w:rPr/>
        <w:t xml:space="preserve">Ochrona pracy i wykaz prac wzbronionych kobietom 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rt. 1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ie wolno zatrudniać kobiet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zy pracach związanych z dźwiganiem ciężarów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zy ręcznym podnoszeniu i przenoszeniu ciężarów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jeśli praca wykonywana jest stale – powyżej 15 kg na osobę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jeśli praca wykonywana jest dorywczo – powyżej 25 kg na osobę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zy ręcznym podnoszeniu ciężarów pod gorę (pochylnie, schody)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jeśli praca jest wykonywana stale – powyżej 10 kg na osobę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jeśli praca wykonywana jest dorywczo – powyżej 20 kg na osobę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zy pracach, o których mowa w ust. 1, kobietom w cią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lang w:val="pl-PL"/>
        </w:rPr>
        <w:t>do 6 miesiąca włącznie wolno dźwigać ciężary do 5 kg oraz przewozić ciężary nie przekraczających połowy w/w nor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lang w:val="pl-PL"/>
        </w:rPr>
        <w:t>po upływie 6 miesiąca ciąży jest zabronione wszelkie podnoszenie, przenoszenie, przesuwanie, przewożenie ciężar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lang w:val="pl-PL"/>
        </w:rPr>
        <w:t>Przy pracach w warunkach narażania na promieniowanie jonizujące, jeżeli mogą być przekroczone graniczne wartości dawek ustalonych dla pracowników bezpośrednio narażo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lang w:val="pl-PL"/>
        </w:rPr>
        <w:t>W ciąży przy pracach w warunkach narażenia na działanie pola elektromagnetycznego wysokiej częstotliwości: prace w narażeniu na promieniowanie jonizujące w warunkach, w których istnieje możliwość działania na kobietę dawek większych od 0,3 dopuszczalnej wartości dawki ustalonej dla pracowników narażonych bezpośrednio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rt. 2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zy ręcznym podnoszeniu ciężarów, jeżeli jest to konieczne, należy stosować sprzęt pomocniczy. Ciężar ładunku wraz ze sprzętem pomocniczym nie może przekraczać norm określonych w par. 1 ust. 1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rt. 3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Kobiety w ciąży nie wolno zatrudniać w godzinach nadliczbowych ani w porze nocnej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Kobiety w ciąży nie wolno bez jej zgody delegować poza stałe miejsce prac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18"/>
          <w:lang w:val="pl-PL"/>
        </w:rPr>
        <w:t>Kobiety opiekującej się dzieckiem w wieku do lat 4 nie wolno bez jej zgody zatrudniać w godzinach nadliczbowych ani w porze nocnej, jak również delegować poza stałe miejsce pracy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rt. 4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Do innej odpowiedniej pracy przenosi się kobietę w ciąż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trudnioną przy pracy wzbronionej kobietom w ciąż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lang w:val="pl-PL"/>
        </w:rPr>
        <w:t>w razie przedłożenia orzeczenia lekarskiego stwierdzającego, że ze względu na stan ciąży nie powinna wykonywać pracy dotychczasowej, stan ciąży powinien być stwierdzony zaświadczeniem lekarskim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rt.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lang w:val="pl-PL"/>
        </w:rPr>
        <w:t>Pracownica karmiąca dziecko piersią ma prawo do dwóch półgodzinnych przerw w pracy wliczanych do czasu pracy. Pracownica karmiąca więcej niż jedno dziecko ma prawo do dwóch przerw w pracy po 45 minut każd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  <w:r>
        <w:br w:type="page"/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</w:r>
    </w:p>
    <w:p>
      <w:pPr>
        <w:pStyle w:val="Normal"/>
        <w:ind w:left="7200" w:hanging="0"/>
        <w:jc w:val="both"/>
        <w:rPr/>
      </w:pPr>
      <w:r>
        <w:rPr>
          <w:rFonts w:cs="Arial" w:ascii="Arial" w:hAnsi="Arial"/>
          <w:b/>
          <w:i/>
          <w:sz w:val="18"/>
          <w:lang w:val="pl-PL"/>
        </w:rPr>
        <w:t>Załącznik nr 7 do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z w:val="18"/>
          <w:lang w:val="pl-PL"/>
        </w:rPr>
      </w:pPr>
      <w:r>
        <w:rPr>
          <w:rFonts w:cs="Arial" w:ascii="Arial" w:hAnsi="Arial"/>
          <w:b/>
          <w:i/>
          <w:sz w:val="18"/>
          <w:lang w:val="pl-PL"/>
        </w:rPr>
        <w:t>Regulaminu Pra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YPOSAŻENIE PRACOWNIKÓW W NARZĘDZIA I MATERIAŁ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uczyciel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moce dydaktyczne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środki audiowizualne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serokopiark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lang w:val="pl-PL"/>
        </w:rPr>
        <w:t>materia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cy sekretariatu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ateriały biurowe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omputer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elefony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serokopiar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ntendent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ateriały biurowe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ruki do prowadzenia dokumentacji żywienia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zież ochron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ątające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rzędzia do sprzątania (miotły, wiadra, mopy)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i czystośc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zież ochron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ownicy obsługi kuchni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rzędzia do wykonywania posiłków (noże, tłuczki, sprzęt elektryczny, miksery, obieraczka)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środki czystośc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zież ochron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pl-PL"/>
        </w:rPr>
        <w:t>Konserwator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arzędzia ogrodnicze (grabie, miotły, kosiarka)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pał do ogrzewania pomieszczeń szkolnych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otł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ubł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łopat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zież ochronna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76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E)" w:hAnsi="CG Times (WE)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sz w:val="24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FF00"/>
      <w:sz w:val="34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7200" w:hanging="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9:00Z</dcterms:created>
  <dc:creator>Corel</dc:creator>
  <dc:description/>
  <cp:keywords/>
  <dc:language>en-US</dc:language>
  <cp:lastModifiedBy>Szkoła</cp:lastModifiedBy>
  <cp:lastPrinted>2004-05-10T09:21:00Z</cp:lastPrinted>
  <dcterms:modified xsi:type="dcterms:W3CDTF">2016-03-10T13:41:00Z</dcterms:modified>
  <cp:revision>10</cp:revision>
  <dc:subject/>
  <dc:title>7.doc</dc:title>
</cp:coreProperties>
</file>